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遂宁市“遂州英才”招揽行动面向在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8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校引进县处级领导干部人才进入考察人员名单</w:t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 w:cs="方正小标宋简体"/>
          <w:sz w:val="32"/>
          <w:szCs w:val="32"/>
        </w:rPr>
      </w:pPr>
      <w:r>
        <w:rPr>
          <w:rFonts w:ascii="方正楷体简体" w:hAnsi="方正楷体简体" w:cs="方正小标宋简体" w:eastAsia="方正楷体简体"/>
          <w:sz w:val="32"/>
          <w:szCs w:val="32"/>
        </w:rPr>
        <w:t>（按报考岗位分类，以姓氏笔画为序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92"/>
        <w:gridCol w:w="1849"/>
        <w:gridCol w:w="2702"/>
      </w:tblGrid>
      <w:tr>
        <w:trPr>
          <w:trHeight w:val="6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报考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毕业院校</w:t>
            </w:r>
          </w:p>
        </w:tc>
      </w:tr>
      <w:tr>
        <w:trPr>
          <w:trHeight w:val="42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县（区）党政副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刘  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41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李江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发改委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王许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温建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40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经信委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28"/>
                <w:szCs w:val="28"/>
                <w:lang w:bidi="ar"/>
              </w:rPr>
              <w:t xml:space="preserve">  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28"/>
                <w:szCs w:val="28"/>
                <w:lang w:bidi="ar"/>
              </w:rPr>
              <w:t xml:space="preserve">  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农业局副局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宁国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曹  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直医院副院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何  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黄万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教育局副局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孔德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易  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水务局副局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刘  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刘德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交运局副局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刘红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刘翘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开区管委会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王  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高  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物流港管委会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朱忠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</w:tr>
      <w:tr>
        <w:trPr>
          <w:trHeight w:val="3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高  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1-13T15:07:00Z</cp:lastPrinted>
  <dcterms:modified xsi:type="dcterms:W3CDTF">2017-01-1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