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rFonts w:cs="??_GB2312;Times New Roman" w:eastAsia="??_GB2312;Times New Roman"/>
          <w:color w:val="000000"/>
        </w:rPr>
        <w:t xml:space="preserve">    </w:t>
      </w:r>
      <w:r>
        <w:rPr>
          <w:color w:val="000000"/>
        </w:rPr>
        <w:t>绵阳市</w:t>
      </w:r>
      <w:r>
        <w:rPr>
          <w:color w:val="000000"/>
        </w:rPr>
        <w:t>2017</w:t>
      </w:r>
      <w:r>
        <w:rPr>
          <w:color w:val="000000"/>
        </w:rPr>
        <w:t>年直接考核招聘四川省属免费师范毕业生岗位需求表</w:t>
      </w:r>
    </w:p>
    <w:p>
      <w:pPr>
        <w:pStyle w:val="Normal"/>
        <w:spacing w:lineRule="exact" w:line="60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tbl>
      <w:tblPr>
        <w:tblW w:w="12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272"/>
        <w:gridCol w:w="2076"/>
        <w:gridCol w:w="976"/>
        <w:gridCol w:w="3464"/>
        <w:gridCol w:w="1896"/>
        <w:gridCol w:w="2124"/>
      </w:tblGrid>
      <w:tr>
        <w:trPr>
          <w:trHeight w:val="61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招聘县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招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招聘条件</w:t>
            </w:r>
          </w:p>
        </w:tc>
      </w:tr>
      <w:tr>
        <w:trPr>
          <w:trHeight w:val="59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江油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教育技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太白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普通高等教育全日制本科，学士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教育技术学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日前须取得毕业证、学位证和教师资格证</w:t>
            </w:r>
          </w:p>
        </w:tc>
      </w:tr>
      <w:tr>
        <w:trPr>
          <w:trHeight w:val="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小溪坝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8" w:leader="none"/>
              </w:tabs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2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小溪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4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二郎庙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8" w:leader="none"/>
              </w:tabs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8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4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厚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双河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8" w:leader="none"/>
              </w:tabs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小溪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8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5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小溪坝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二郎庙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厚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双河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4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小溪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平武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水晶镇初级中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普通高等教育全日制本科，学士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日前须取得毕业证、学位证和教师资格证</w:t>
            </w:r>
          </w:p>
        </w:tc>
      </w:tr>
      <w:tr>
        <w:trPr>
          <w:trHeight w:val="82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水晶镇中心小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大桥镇李锦记博爱学校小学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水晶镇中心小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龙安镇七一龙安初级中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大桥镇李锦记博爱学校初中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大印镇义务教育学校初中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教育技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龙安镇北山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教育技术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00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龙安镇北山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梓潼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许州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普通高等教育全日制本科，学士学位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日前须取得毕业证、学位证和教师资格证</w:t>
            </w:r>
          </w:p>
        </w:tc>
      </w:tr>
      <w:tr>
        <w:trPr>
          <w:trHeight w:val="48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观义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交泰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定远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许州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小垭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卧龙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东石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白云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大新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特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特殊教育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石台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普通高等教育全日制专科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文兴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自强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盐亭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英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甸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普通高等教育全日制本科，学士学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日前须取得毕业证、学位证和教师资格证</w:t>
            </w:r>
          </w:p>
        </w:tc>
      </w:tr>
      <w:tr>
        <w:trPr>
          <w:trHeight w:val="1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柏梓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鸡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7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富驿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孔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历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甸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石牛义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5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物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柏梓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化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八角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鸡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安家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富驿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八角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4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农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4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富驿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黑坪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玉龙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石牛义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鸡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安家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北川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片口义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普通高等教育全日制本科，学士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日前须取得毕业证、学位证和教师资格证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桂溪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小坝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3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桂溪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坝底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陈家坝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桂溪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小坝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片口义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桂溪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fal;宋体"/>
      <w:color w:val="000000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1:00Z</dcterms:created>
  <dc:creator>HP</dc:creator>
  <dc:description/>
  <cp:keywords/>
  <dc:language>en-US</dc:language>
  <cp:lastModifiedBy>HP</cp:lastModifiedBy>
  <dcterms:modified xsi:type="dcterms:W3CDTF">2017-04-06T09:49:00Z</dcterms:modified>
  <cp:revision>2</cp:revision>
  <dc:subject/>
  <dc:title>附件1：    绵阳市2017年直接考核招聘四川省属免费师范毕业生岗位需求表</dc:title>
</cp:coreProperties>
</file>