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587"/>
        <w:gridCol w:w="1243"/>
        <w:gridCol w:w="696"/>
        <w:gridCol w:w="1518"/>
        <w:gridCol w:w="1799"/>
        <w:gridCol w:w="2627"/>
        <w:gridCol w:w="1287"/>
        <w:gridCol w:w="2164"/>
        <w:gridCol w:w="1524"/>
        <w:gridCol w:w="1238"/>
      </w:tblGrid>
      <w:tr>
        <w:trPr>
          <w:trHeight w:val="360" w:hRule="atLeast"/>
        </w:trPr>
        <w:tc>
          <w:tcPr>
            <w:tcW w:w="9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57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4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57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</w:rPr>
              <w:t xml:space="preserve">                   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邛崃市六大国有公司招聘条件表</w:t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岗位名称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拟招聘人数</w:t>
            </w:r>
          </w:p>
        </w:tc>
        <w:tc>
          <w:tcPr>
            <w:tcW w:w="1091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应聘资格条件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5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作经验</w:t>
            </w:r>
          </w:p>
        </w:tc>
        <w:tc>
          <w:tcPr>
            <w:tcW w:w="3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职责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邛崃市建设投资集团有限公司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市政工程设计人员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、道路桥梁工程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年以上市政工程设计工作经验；需提供两个以上本人参与的设计项目方案</w:t>
            </w:r>
          </w:p>
        </w:tc>
        <w:tc>
          <w:tcPr>
            <w:tcW w:w="3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负责公司市政项目前期工作的实施，含项目规划、国土、环保意见等相关手续办理和可研、环评、勘察、设计、审图、清单编制、财评等相关工作的推进等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具有工程师及以上职称证书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-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</w:t>
            </w:r>
          </w:p>
        </w:tc>
      </w:tr>
      <w:tr>
        <w:trPr>
          <w:trHeight w:val="690" w:hRule="atLeast"/>
        </w:trPr>
        <w:tc>
          <w:tcPr>
            <w:tcW w:w="15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房建工程设计人员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、道路桥梁工程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年以上房建工程设计工作经验；需提供两个以上本人参与的设计项目方案</w:t>
            </w:r>
          </w:p>
        </w:tc>
        <w:tc>
          <w:tcPr>
            <w:tcW w:w="3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负责公司房建项目前期工作的实施，含项目规划、国土、环保意见等相关手续办理和可研、环评、勘察、设计、审图、清单编制、财评等相关工作的推进等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具有工程师及以上职称证书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-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</w:t>
            </w:r>
          </w:p>
        </w:tc>
      </w:tr>
      <w:tr>
        <w:trPr>
          <w:trHeight w:val="690" w:hRule="atLeast"/>
        </w:trPr>
        <w:tc>
          <w:tcPr>
            <w:tcW w:w="15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市政工程管理人员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、道路桥梁工程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年以上工程现场管理经验</w:t>
            </w:r>
          </w:p>
        </w:tc>
        <w:tc>
          <w:tcPr>
            <w:tcW w:w="3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负责组织施工单位和监理单位熟悉现场并进行清标、图纸会审等工作，做好安全、质量、进度、新增工程管理、组织竣工验收、项目移交、质保期维护和工程档案归档等工作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具有二级建造师及以上证书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-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；限男性</w:t>
            </w:r>
          </w:p>
        </w:tc>
      </w:tr>
      <w:tr>
        <w:trPr>
          <w:trHeight w:val="285" w:hRule="atLeast"/>
        </w:trPr>
        <w:tc>
          <w:tcPr>
            <w:tcW w:w="15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大专及以上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专业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年以上企业会计工作经验</w:t>
            </w:r>
          </w:p>
        </w:tc>
        <w:tc>
          <w:tcPr>
            <w:tcW w:w="3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能同时胜任多家公司会计工作，有主办会计工作经验者优先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具有中级及以上职称证书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465" w:hRule="atLeast"/>
        </w:trPr>
        <w:tc>
          <w:tcPr>
            <w:tcW w:w="15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行政文员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语言文学专业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两年以上行政事业单位公文写作经验</w:t>
            </w:r>
          </w:p>
        </w:tc>
        <w:tc>
          <w:tcPr>
            <w:tcW w:w="3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熟练掌握市委、市政府对公文写作的相关要求，并规范化撰写公司会议纪要、工作计划、总结、报告、意见、信息等工作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具有驾驶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照以上证书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以下；限男性</w:t>
            </w:r>
          </w:p>
        </w:tc>
      </w:tr>
      <w:tr>
        <w:trPr>
          <w:trHeight w:val="465" w:hRule="atLeast"/>
        </w:trPr>
        <w:tc>
          <w:tcPr>
            <w:tcW w:w="15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融资专员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、会计、金融专业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年以上银行、融资工作经验</w:t>
            </w:r>
          </w:p>
        </w:tc>
        <w:tc>
          <w:tcPr>
            <w:tcW w:w="3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熟悉国家相关法律法规，以及国家、行业相关政策；各项贷款业务操作规程，协调政府各相关部门及时提供有关贷款资料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具有基金或证券从业资格证书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以下；限男性</w:t>
            </w:r>
          </w:p>
        </w:tc>
      </w:tr>
      <w:tr>
        <w:trPr>
          <w:trHeight w:val="690" w:hRule="atLeast"/>
        </w:trPr>
        <w:tc>
          <w:tcPr>
            <w:tcW w:w="15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成都市天新交通建设有限公司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综合文秘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文、汉语言文学、文秘、新闻等相关专业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年以上文秘相关工作经验</w:t>
            </w:r>
          </w:p>
        </w:tc>
        <w:tc>
          <w:tcPr>
            <w:tcW w:w="3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负责公司公文、综合性文件、领导文秘、会务等工作</w:t>
            </w:r>
          </w:p>
        </w:tc>
        <w:tc>
          <w:tcPr>
            <w:tcW w:w="15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以下，特别优异者可适当放宽年龄限制</w:t>
            </w:r>
          </w:p>
        </w:tc>
      </w:tr>
      <w:tr>
        <w:trPr>
          <w:trHeight w:val="465" w:hRule="atLeast"/>
        </w:trPr>
        <w:tc>
          <w:tcPr>
            <w:tcW w:w="15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事专员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力资源管理等相关专业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年以上人力资源相关工作经验</w:t>
            </w:r>
          </w:p>
        </w:tc>
        <w:tc>
          <w:tcPr>
            <w:tcW w:w="3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负责公司人事、绩效、培训、目标考核等相关人事工作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以下，特别优异者可适当放宽年龄限制</w:t>
            </w:r>
          </w:p>
        </w:tc>
      </w:tr>
      <w:tr>
        <w:trPr>
          <w:trHeight w:val="690" w:hRule="atLeast"/>
        </w:trPr>
        <w:tc>
          <w:tcPr>
            <w:tcW w:w="15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勘察设计管理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（路桥方向）、道路桥梁工程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两年及以上道路与桥梁工程勘察设计工作经验；需提供两个及以上本人参与的道路或桥梁设计项目证明材料</w:t>
            </w:r>
          </w:p>
        </w:tc>
        <w:tc>
          <w:tcPr>
            <w:tcW w:w="3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负责公司交通项目前期勘察设计工作的管理，含项目规划、可研、环评、勘察、设计、审图、清单编制、财评等相关工作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具有中级及以上职称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取得公路二级及以上注册建造师资格证者优先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-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，特别优秀者可适当放宽</w:t>
            </w:r>
          </w:p>
        </w:tc>
      </w:tr>
      <w:tr>
        <w:trPr>
          <w:trHeight w:val="690" w:hRule="atLeast"/>
        </w:trPr>
        <w:tc>
          <w:tcPr>
            <w:tcW w:w="15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程造价管理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两年及以上道路桥梁工程造价工作经验；需提供两个及以上本人参与的道路与桥梁项目证明材料</w:t>
            </w:r>
          </w:p>
        </w:tc>
        <w:tc>
          <w:tcPr>
            <w:tcW w:w="3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负责公司交通项目施工图预（概）算的审查、组织清单编制、财评等相关工作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取得造价员资格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-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，特别优秀者可适当放宽；限女性</w:t>
            </w:r>
          </w:p>
        </w:tc>
      </w:tr>
      <w:tr>
        <w:trPr>
          <w:trHeight w:val="1698" w:hRule="atLeast"/>
        </w:trPr>
        <w:tc>
          <w:tcPr>
            <w:tcW w:w="15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程现场管理人员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路工程、道路桥梁工程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年以上公路、桥梁工程现场管理经验</w:t>
            </w:r>
          </w:p>
        </w:tc>
        <w:tc>
          <w:tcPr>
            <w:tcW w:w="3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负责组织施工单位和监理单位熟悉现场并进行清标、图纸会审等工作，做好安全、质量、进度、新增工程管理、组织竣工验收、项目移交、质保期维护和工程档案归档等工作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具有公路或市政工程二级建造师及以上资格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取得路桥专业高级职称者优先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-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特别优异者可适当放宽年龄限制；限男性</w:t>
            </w:r>
          </w:p>
        </w:tc>
      </w:tr>
      <w:tr>
        <w:trPr>
          <w:trHeight w:val="465" w:hRule="atLeast"/>
        </w:trPr>
        <w:tc>
          <w:tcPr>
            <w:tcW w:w="15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学专业、财务管理专业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年以上企业会计工作经验，必须具有工程会计工作经历</w:t>
            </w:r>
          </w:p>
        </w:tc>
        <w:tc>
          <w:tcPr>
            <w:tcW w:w="3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面负责公司财务并配合融资相关工作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具有中级会计师以上职称证书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以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特别优异者可适当放宽年龄限制</w:t>
            </w:r>
          </w:p>
        </w:tc>
      </w:tr>
      <w:tr>
        <w:trPr>
          <w:trHeight w:val="1131" w:hRule="atLeast"/>
        </w:trPr>
        <w:tc>
          <w:tcPr>
            <w:tcW w:w="15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成都市成甘工业园开发建设有限公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成都市羊安新城开发建设有限公司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市政工程设计人员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、道路桥梁工程、给水排水工程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五年以上市政工程设计工作经验， 需提供至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个本人参与设计项目方案和证明</w:t>
            </w:r>
          </w:p>
        </w:tc>
        <w:tc>
          <w:tcPr>
            <w:tcW w:w="3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负责项目前期工作，包括前期包装、方案编制、立项、可研、国土、环保等相关手续办理，勘察设计等工作推进等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具有中级及以上职称证书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景观园林设计人员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园林工程、道路桥梁工程、给水排水工程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五年以上景观园林设计工作经验， 需提供至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个本人参与设计项目方案和证明</w:t>
            </w:r>
          </w:p>
        </w:tc>
        <w:tc>
          <w:tcPr>
            <w:tcW w:w="3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负责景观园林项目前期工作，包括前期包装、方案编制、立项等相关手续办理，设计等工作推进等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具有中级及以上职称证书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程管理人员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工程、土木工程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五年以上房屋建筑工程现场管理工作经验，熟悉专业规范和工程技术管理工作</w:t>
            </w:r>
          </w:p>
        </w:tc>
        <w:tc>
          <w:tcPr>
            <w:tcW w:w="3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负责组织施工单位和监理单位熟悉现场并进行清标、图纸会审等工作，做好安全、质量、进度、新增工程管理、组织竣工验收、项目移交、质保期维护和工程档案归档等工作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具有二级建造师及以上证书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程管理人员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、道路桥梁工程、给水排水工程、建筑工程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五年以上市政工程现场管理工作经验，熟悉专业规范和工程技术管理工作</w:t>
            </w:r>
          </w:p>
        </w:tc>
        <w:tc>
          <w:tcPr>
            <w:tcW w:w="3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负责组织施工单位和监理单位熟悉现场并进行清标、图纸会审等工作，做好安全、质量、进度、新增工程管理、组织竣工验收、项目移交、质保期维护和工程档案归档等工作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具有二级建造师及以上证书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5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融资专员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融、经济、财务、会计等专业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五年以上基金、信贷、银行等金融相关工作经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具有扎实的财务、融资专业知识基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熟悉金融行业相关政策法规；熟悉融资工作流程和专项业务知识</w:t>
            </w:r>
          </w:p>
        </w:tc>
        <w:tc>
          <w:tcPr>
            <w:tcW w:w="3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负责公司资金保障工作，完成融资目标任务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研究生学历或本科毕业院校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院校优先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有国有平台公司融资经验的优先</w:t>
            </w:r>
          </w:p>
        </w:tc>
      </w:tr>
      <w:tr>
        <w:trPr>
          <w:trHeight w:val="465" w:hRule="atLeast"/>
        </w:trPr>
        <w:tc>
          <w:tcPr>
            <w:tcW w:w="152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邛崃市天际山水文化旅游投资集团有限公司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等相关专业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以上相关工作经</w:t>
            </w:r>
          </w:p>
        </w:tc>
        <w:tc>
          <w:tcPr>
            <w:tcW w:w="3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负责审核原始凭证和记帐凭证，建立并完善财务凭证，填制转帐凭证，做好记帐、算帐、结帐、报帐等工作职责及部门内部其他工作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有主办会计、财务管理工作经验者优先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性优先</w:t>
            </w:r>
          </w:p>
        </w:tc>
      </w:tr>
      <w:tr>
        <w:trPr>
          <w:trHeight w:val="465" w:hRule="atLeast"/>
        </w:trPr>
        <w:tc>
          <w:tcPr>
            <w:tcW w:w="15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融资人员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融等相关专业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以上相关工作经验，熟悉融资相关政策法规</w:t>
            </w:r>
          </w:p>
        </w:tc>
        <w:tc>
          <w:tcPr>
            <w:tcW w:w="3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负责制定并组织实施融资规划；储备融资项目，建立公司项目信息库；负责组织对拟投资的项目进行调研、论证、评估等工作；加强与信贷部门的协调与联系及部门内部其他工作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有银行、融资相关工作者优先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性优先</w:t>
            </w:r>
          </w:p>
        </w:tc>
      </w:tr>
      <w:tr>
        <w:trPr>
          <w:trHeight w:val="465" w:hRule="atLeast"/>
        </w:trPr>
        <w:tc>
          <w:tcPr>
            <w:tcW w:w="15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工程档案管理人员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专业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以上相关工作经验，</w:t>
            </w:r>
          </w:p>
        </w:tc>
        <w:tc>
          <w:tcPr>
            <w:tcW w:w="3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负责公司项目各类档案资料的接受、整理、分类、鉴定、保管、统计等工作；制度和组织实施档案工作的各项规章制度；编制档案各类检索工具，建立档案检索体系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规划人员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规划及相关专业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以上相关工作经验，</w:t>
            </w:r>
          </w:p>
        </w:tc>
        <w:tc>
          <w:tcPr>
            <w:tcW w:w="3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负责对公司各项旅游业务进行综合评价、市场分析等，并落实在具体工作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邛崃市兴农农业发展有限公司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农业产业管理人员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畜牧专业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有规划、建设、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及以上大型农场经验者优先</w:t>
            </w:r>
          </w:p>
        </w:tc>
        <w:tc>
          <w:tcPr>
            <w:tcW w:w="3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负责公司农业产业管理等工作。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具有中级畜牧师及以上职称的可放宽为全日制大学专科学历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以下者优先，特别优异者可适当放宽年龄限制</w:t>
            </w:r>
          </w:p>
        </w:tc>
      </w:tr>
      <w:tr>
        <w:trPr>
          <w:trHeight w:val="1140" w:hRule="atLeast"/>
        </w:trPr>
        <w:tc>
          <w:tcPr>
            <w:tcW w:w="15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项目管理人员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水利水电、建筑、农业工程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及以上从事项目建设管理工作经验，熟悉专业规范和工程技术管理工作</w:t>
            </w:r>
          </w:p>
        </w:tc>
        <w:tc>
          <w:tcPr>
            <w:tcW w:w="3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负责公司前期筹建的协调、现场管理维护工作，熟悉相关法律法规和技术规范，做好公司所有建设项目的工程技术工作；督促检查各项工程的进展状况，负责设计、监理和施工等相关单位的协调工作；制定工程施工计划并组织实施；工程现场施工、进度、变更和质量安全管理等工作。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具有二级建造师、造价师及以上可放宽为全日制大学专科学历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以下者优先，特别优异者可适当放宽年龄限制</w:t>
            </w:r>
          </w:p>
        </w:tc>
      </w:tr>
      <w:tr>
        <w:trPr>
          <w:trHeight w:val="1140" w:hRule="atLeast"/>
        </w:trPr>
        <w:tc>
          <w:tcPr>
            <w:tcW w:w="15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程造价员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及以上相关工作经验</w:t>
            </w:r>
          </w:p>
        </w:tc>
        <w:tc>
          <w:tcPr>
            <w:tcW w:w="3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负责工程项目招标标底的编制、审定。负责工程项目设计概算、预算管理与审核；负责基建、技改、大修、更新及维修工程费用结算审核；负责部分项目估价表的编制和报批；负责工程造价信息收集与管理。参与项目招标、评标工作。参与工程监理合同、施工合同会签及施工图纸会审；参与工程竣工验收。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具有二级建造师、造价师及以上可放宽为全日制大学专科学历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以下者优先，特别优异者可适当放宽年龄限制</w:t>
            </w:r>
          </w:p>
        </w:tc>
      </w:tr>
      <w:tr>
        <w:trPr>
          <w:trHeight w:val="690" w:hRule="atLeast"/>
        </w:trPr>
        <w:tc>
          <w:tcPr>
            <w:tcW w:w="15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融资专员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、会计、金融专业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及以上从事银行、基金公司、投资银行融资工作的经历</w:t>
            </w:r>
          </w:p>
        </w:tc>
        <w:tc>
          <w:tcPr>
            <w:tcW w:w="3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负责编制公司年度融资工作计划，策划、筛选和包装融资项目，项目融资贷款、及时掌握金融机构的贷款要求和审批流程，跟踪对接项目评审情况，融资项目的各项行政审批报件。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具有注册会计师证的可放宽为全日制大学专科学历，有银行、风控等相关工作经验者优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以下者优先，特别优异者可适当放宽年龄限制</w:t>
            </w:r>
          </w:p>
        </w:tc>
      </w:tr>
      <w:tr>
        <w:trPr>
          <w:trHeight w:val="690" w:hRule="atLeast"/>
        </w:trPr>
        <w:tc>
          <w:tcPr>
            <w:tcW w:w="15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融资担保人员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、会计、金融专业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及以上从事银行、基金公司、投资银行融资工作的经历</w:t>
            </w:r>
          </w:p>
        </w:tc>
        <w:tc>
          <w:tcPr>
            <w:tcW w:w="3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负责公司从事农业产业项目融、投资工作，负责协调疏通金融机构、成都市农投公司，做好项目的收集、上报、跟踪服务等相关工作；负责担保业务的保前调查、保时审查、保后监管等工作。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具有注册会计师证的可放宽为全日制大学专科学历，有银行、风控等相关工作经验者优先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以下者优先，特别优异者可适当放宽年龄限制</w:t>
            </w:r>
          </w:p>
        </w:tc>
      </w:tr>
      <w:tr>
        <w:trPr>
          <w:trHeight w:val="285" w:hRule="atLeast"/>
        </w:trPr>
        <w:tc>
          <w:tcPr>
            <w:tcW w:w="15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人员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学专业、财务管理专业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及以上从事财会工作的经验</w:t>
            </w:r>
          </w:p>
        </w:tc>
        <w:tc>
          <w:tcPr>
            <w:tcW w:w="3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能同时胜任公司会计工作，有主办会计工作经验者优先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具有中级及以上职称者优先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247" w:footer="0" w:bottom="124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59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sz w:val="20"/>
      <w:szCs w:val="20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01:00Z</dcterms:created>
  <dc:creator>rsjrsk1</dc:creator>
  <dc:description/>
  <cp:keywords/>
  <dc:language>en-US</dc:language>
  <cp:lastModifiedBy>rsjrsk1</cp:lastModifiedBy>
  <cp:lastPrinted>2017-03-30T10:34:00Z</cp:lastPrinted>
  <dcterms:modified xsi:type="dcterms:W3CDTF">2017-04-06T08:46:00Z</dcterms:modified>
  <cp:revision>5</cp:revision>
  <dc:subject/>
  <dc:title>2014年四川成都市人民政府研究室招聘政府雇员3人公告</dc:title>
</cp:coreProperties>
</file>