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附件</w:t>
      </w:r>
      <w:r>
        <w:rPr>
          <w:rFonts w:eastAsia="方正黑体简体;Arial Unicode MS" w:ascii="方正黑体简体;Arial Unicode MS" w:hAnsi="方正黑体简体;Arial Unicode MS"/>
          <w:sz w:val="28"/>
          <w:szCs w:val="28"/>
        </w:rPr>
        <w:t>1</w:t>
      </w: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  <w:szCs w:val="32"/>
        </w:rPr>
        <w:t>省质监局直属事业单位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  <w:szCs w:val="32"/>
        </w:rPr>
        <w:t>年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32"/>
          <w:szCs w:val="32"/>
        </w:rPr>
        <w:t>4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  <w:szCs w:val="32"/>
        </w:rPr>
        <w:t>月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2"/>
          <w:szCs w:val="32"/>
        </w:rPr>
        <w:t>工作人员笔试总成绩及排名</w:t>
      </w:r>
    </w:p>
    <w:p>
      <w:pPr>
        <w:pStyle w:val="Normal"/>
        <w:rPr>
          <w:rFonts w:ascii="方正仿宋简体;Arial Unicode MS" w:hAnsi="方正仿宋简体;Arial Unicode MS" w:eastAsia="方正仿宋简体;Arial Unicode MS" w:cs="Arial"/>
          <w:kern w:val="0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kern w:val="0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91"/>
        <w:gridCol w:w="1291"/>
        <w:gridCol w:w="1246"/>
        <w:gridCol w:w="1866"/>
        <w:gridCol w:w="689"/>
        <w:gridCol w:w="599"/>
        <w:gridCol w:w="731"/>
        <w:gridCol w:w="620"/>
      </w:tblGrid>
      <w:tr>
        <w:trPr>
          <w:tblHeader w:val="true"/>
          <w:trHeight w:val="6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考生的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加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乐娟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诗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阿海曲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睿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苟粒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闫伟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侯良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赖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晓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国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小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49621044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冉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祝艺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千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闫珂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民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裴玉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雪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煜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宁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雪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翔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孟存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母海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代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宇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文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前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珠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华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雪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梅俊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海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雨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邹志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49621044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段建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承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美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钟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婧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49621044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小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晓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念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阳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钟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宿亚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甘茂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瞿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疆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贵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小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灵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红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卓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天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殷亭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虹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梁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小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莹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田栋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萱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颖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一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邹欣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艺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钦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艺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邱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宇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敏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卿青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思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婷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段文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红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芸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标准化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文亦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蒲茂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496210444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永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孟璋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文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49621044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小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竹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邢景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浩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细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万永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泽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49621044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贞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涛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国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隆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正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谭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丽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曦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相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思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巫雯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伍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赖俊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怡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49621044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廷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程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瑾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邹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婧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震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怡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旭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书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紫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莉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曹雪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正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竹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柳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伍冰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梦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明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子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可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洪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永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郝彦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海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强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谭裕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雨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淇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燕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屈欣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嘉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子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小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柳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文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文思敏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晓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钟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贾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琪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文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饶在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母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潇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智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良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魏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莎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谌红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云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向建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娟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海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莉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卿璟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小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金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珂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立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付芝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小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紫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常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陶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银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雪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魏宇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凌书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凌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恒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梁云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黎雪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牛丽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亚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显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春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佳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玉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南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睿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利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海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楷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治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中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茂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均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作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郝明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剑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黎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俊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慧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小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志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伍开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邦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俊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银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益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泰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倪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段洪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邢志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利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邓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衡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俊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田冠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纪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劲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伯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方正仿宋简体;Arial Unicode MS" w:hAnsi="方正仿宋简体;Arial Unicode MS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3:00Z</dcterms:created>
  <dc:creator>四川省质量技术监督局：汤建</dc:creator>
  <dc:description/>
  <dc:language>en-US</dc:language>
  <cp:lastModifiedBy>PC</cp:lastModifiedBy>
  <cp:lastPrinted>2017-05-16T10:59:00Z</cp:lastPrinted>
  <dcterms:modified xsi:type="dcterms:W3CDTF">2017-05-17T03:33:00Z</dcterms:modified>
  <cp:revision>2</cp:revision>
  <dc:subject/>
  <dc:title/>
</cp:coreProperties>
</file>