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2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/>
      </w:pPr>
      <w:r>
        <w:rPr/>
        <w:t>涪城区公开选调（聘）公务员（含参公人员）及事业单位工作人员报考信息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95"/>
        <w:gridCol w:w="1200"/>
        <w:gridCol w:w="1185"/>
        <w:gridCol w:w="1485"/>
        <w:gridCol w:w="1305"/>
        <w:gridCol w:w="1920"/>
      </w:tblGrid>
      <w:tr>
        <w:trPr>
          <w:trHeight w:val="457" w:hRule="atLeast"/>
        </w:trPr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岗位代码：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报名时间：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  <w:t>2017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处</w:t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15"/>
                <w:szCs w:val="15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15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考生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是否在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18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18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报考岗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初始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学习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毕业院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所学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身份证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个人简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所受奖惩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获过何种专业证书，有何专长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家庭主要成员及工作单位和职务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  <w:t>2017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jc w:val="left"/>
        <w:rPr>
          <w:rFonts w:ascii="仿宋_GB2312;Malgun Gothic Semilight" w:hAnsi="仿宋_GB2312;Malgun Gothic Semilight" w:eastAsia="仿宋_GB2312;Malgun Gothic Semilight" w:cs="仿宋_GB2312;Malgun Gothic Semilight"/>
          <w:kern w:val="0"/>
          <w:szCs w:val="21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Cs w:val="21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Cs w:val="21"/>
        </w:rPr>
        <w:t>请考生认真阅读说明后如实填写。考生隐瞒有关情况或者提供虚假材料的，区委组织部有权取消考生的录（聘）用资格，所造成的一切损失由考生本人承担。</w:t>
      </w:r>
    </w:p>
    <w:p>
      <w:pPr>
        <w:pStyle w:val="Normal"/>
        <w:widowControl/>
        <w:jc w:val="lef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Cs w:val="21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Cs w:val="21"/>
        </w:rPr>
        <w:t>学习类别是指普通高等院校本科、“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Cs w:val="21"/>
        </w:rPr>
        <w:t>985”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Cs w:val="21"/>
        </w:rPr>
        <w:t>、“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Cs w:val="21"/>
        </w:rPr>
        <w:t>211”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Cs w:val="21"/>
        </w:rPr>
        <w:t>院校全日制本科、一般院校硕士研究生、其他。</w:t>
      </w:r>
    </w:p>
    <w:p>
      <w:pPr>
        <w:pStyle w:val="Normal"/>
        <w:widowControl/>
        <w:jc w:val="left"/>
        <w:rPr>
          <w:rFonts w:ascii="仿宋_GB2312;Malgun Gothic Semilight" w:hAnsi="仿宋_GB2312;Malgun Gothic Semilight" w:eastAsia="仿宋_GB2312;Malgun Gothic Semilight" w:cs="仿宋_GB2312;Malgun Gothic Semilight"/>
          <w:kern w:val="0"/>
          <w:szCs w:val="21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Cs w:val="21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Cs w:val="21"/>
        </w:rPr>
        <w:t>考生类型一栏可根据报考者的具体情况填写：公务员、参公管理人员、事业单位人员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40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4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0:00Z</dcterms:created>
  <dc:creator>DELL</dc:creator>
  <dc:description/>
  <dc:language>en-US</dc:language>
  <cp:lastModifiedBy>xbany</cp:lastModifiedBy>
  <cp:lastPrinted>2017-06-02T14:17:00Z</cp:lastPrinted>
  <dcterms:modified xsi:type="dcterms:W3CDTF">2017-06-0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