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tbl>
      <w:tblPr>
        <w:tblW w:w="150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6"/>
        <w:gridCol w:w="1174"/>
        <w:gridCol w:w="885"/>
        <w:gridCol w:w="1174"/>
        <w:gridCol w:w="1879"/>
        <w:gridCol w:w="747"/>
        <w:gridCol w:w="747"/>
        <w:gridCol w:w="891"/>
        <w:gridCol w:w="891"/>
        <w:gridCol w:w="1033"/>
        <w:gridCol w:w="891"/>
        <w:gridCol w:w="891"/>
        <w:gridCol w:w="605"/>
        <w:gridCol w:w="1174"/>
        <w:gridCol w:w="1466"/>
      </w:tblGrid>
      <w:tr>
        <w:trPr>
          <w:trHeight w:val="699" w:hRule="atLeast"/>
        </w:trPr>
        <w:tc>
          <w:tcPr>
            <w:tcW w:w="15054" w:type="dxa"/>
            <w:gridSpan w:val="15"/>
            <w:tcBorders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sz w:val="30"/>
                <w:szCs w:val="30"/>
              </w:rPr>
              <w:t>四川省盐务管理局关于直属事业单位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sz w:val="30"/>
                <w:szCs w:val="30"/>
              </w:rPr>
              <w:t>2017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sz w:val="30"/>
                <w:szCs w:val="30"/>
              </w:rPr>
              <w:t>年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sz w:val="30"/>
                <w:szCs w:val="30"/>
              </w:rPr>
              <w:t>4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sz w:val="30"/>
                <w:szCs w:val="30"/>
              </w:rPr>
              <w:t>月公开招聘工作人员考试总成绩、排名及确定体检人员公布表</w:t>
            </w:r>
          </w:p>
        </w:tc>
      </w:tr>
      <w:tr>
        <w:trPr>
          <w:trHeight w:val="382" w:hRule="atLeast"/>
        </w:trPr>
        <w:tc>
          <w:tcPr>
            <w:tcW w:w="15054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6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6"/>
                <w:szCs w:val="24"/>
              </w:rPr>
              <w:t>注：考试总成绩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6"/>
                <w:szCs w:val="24"/>
              </w:rPr>
              <w:t>=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6"/>
                <w:szCs w:val="24"/>
              </w:rPr>
              <w:t>笔试总成绩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6"/>
                <w:szCs w:val="24"/>
              </w:rPr>
              <w:t>50%+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6"/>
                <w:szCs w:val="24"/>
              </w:rPr>
              <w:t>面试成绩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6"/>
                <w:szCs w:val="24"/>
              </w:rPr>
              <w:t>50%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6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6"/>
                <w:szCs w:val="24"/>
              </w:rPr>
              <w:t>序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6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6"/>
                <w:szCs w:val="24"/>
              </w:rPr>
              <w:t>职位编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6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6"/>
                <w:szCs w:val="24"/>
              </w:rPr>
              <w:t>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6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6"/>
                <w:szCs w:val="24"/>
              </w:rPr>
              <w:t>招聘名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6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6"/>
                <w:szCs w:val="24"/>
              </w:rPr>
              <w:t>准考证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6"/>
                <w:szCs w:val="24"/>
              </w:rPr>
              <w:t>笔试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6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6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6"/>
                <w:szCs w:val="24"/>
              </w:rPr>
              <w:t>成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6"/>
                <w:szCs w:val="24"/>
              </w:rPr>
              <w:t>笔试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6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6"/>
                <w:szCs w:val="24"/>
              </w:rPr>
              <w:t>加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6"/>
                <w:szCs w:val="24"/>
              </w:rPr>
              <w:t>笔试总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6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6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6"/>
                <w:szCs w:val="24"/>
              </w:rPr>
              <w:t>成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6"/>
                <w:szCs w:val="24"/>
              </w:rPr>
              <w:t>笔试折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6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6"/>
                <w:szCs w:val="24"/>
              </w:rPr>
              <w:t>合成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6"/>
                <w:szCs w:val="24"/>
              </w:rPr>
              <w:t>面试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6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6"/>
                <w:szCs w:val="24"/>
              </w:rPr>
              <w:t>成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6"/>
                <w:szCs w:val="24"/>
              </w:rPr>
              <w:t>面试折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6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6"/>
                <w:szCs w:val="24"/>
              </w:rPr>
              <w:t>合成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6"/>
                <w:szCs w:val="24"/>
              </w:rPr>
              <w:t>考试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6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6"/>
                <w:szCs w:val="24"/>
              </w:rPr>
              <w:t>总成绩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6"/>
                <w:szCs w:val="24"/>
              </w:rPr>
              <w:t>职位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6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6"/>
                <w:szCs w:val="24"/>
              </w:rPr>
              <w:t>排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6"/>
                <w:szCs w:val="24"/>
              </w:rPr>
              <w:t>是否参加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6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6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6"/>
                <w:szCs w:val="24"/>
              </w:rPr>
              <w:t>体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6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Arial"/>
                <w:sz w:val="20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0"/>
                <w:szCs w:val="20"/>
              </w:rPr>
              <w:t>39010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Arial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0"/>
                <w:szCs w:val="20"/>
              </w:rPr>
              <w:t>张文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 xml:space="preserve">2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Arial"/>
                <w:sz w:val="20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0"/>
                <w:szCs w:val="20"/>
              </w:rPr>
              <w:t>78496210503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 xml:space="preserve">68.0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 xml:space="preserve">68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 xml:space="preserve">34.0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 xml:space="preserve">82.2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 xml:space="preserve">41.1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 xml:space="preserve">75.10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参加体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Arial"/>
                <w:sz w:val="20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0"/>
                <w:szCs w:val="20"/>
              </w:rPr>
              <w:t>39010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Arial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0"/>
                <w:szCs w:val="20"/>
              </w:rPr>
              <w:t>杨学琴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 xml:space="preserve">2 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Arial"/>
                <w:sz w:val="20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0"/>
                <w:szCs w:val="20"/>
              </w:rPr>
              <w:t>78496210503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 xml:space="preserve">71.00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 xml:space="preserve">71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 xml:space="preserve">35.5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 xml:space="preserve">78.9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 xml:space="preserve">39.45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 xml:space="preserve">74.95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参加体检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Arial"/>
                <w:sz w:val="20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0"/>
                <w:szCs w:val="20"/>
              </w:rPr>
              <w:t>39010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Arial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0"/>
                <w:szCs w:val="20"/>
              </w:rPr>
              <w:t>王霞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 xml:space="preserve">2 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Arial"/>
                <w:sz w:val="20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0"/>
                <w:szCs w:val="20"/>
              </w:rPr>
              <w:t>78496210504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 xml:space="preserve">70.00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 xml:space="preserve">7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 xml:space="preserve">35.0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 xml:space="preserve">78.4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 xml:space="preserve">39.2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 xml:space="preserve">74.20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否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Arial"/>
                <w:sz w:val="20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0"/>
                <w:szCs w:val="20"/>
              </w:rPr>
              <w:t>39010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Arial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0"/>
                <w:szCs w:val="20"/>
              </w:rPr>
              <w:t>邓媛媛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 xml:space="preserve">2 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Arial"/>
                <w:sz w:val="20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0"/>
                <w:szCs w:val="20"/>
              </w:rPr>
              <w:t>78496210503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 xml:space="preserve">68.00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 xml:space="preserve">68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 xml:space="preserve">34.0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 xml:space="preserve">77.6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 xml:space="preserve">38.8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 xml:space="preserve">72.80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Arial"/>
                <w:sz w:val="20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0"/>
                <w:szCs w:val="20"/>
              </w:rPr>
              <w:t>39010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颜晓冬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 xml:space="preserve">2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Arial"/>
                <w:sz w:val="20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0"/>
                <w:szCs w:val="20"/>
              </w:rPr>
              <w:t>78496210503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 xml:space="preserve">63.0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 xml:space="preserve">63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 xml:space="preserve">31.5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 xml:space="preserve">77.1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 xml:space="preserve">38.55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 xml:space="preserve">70.05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0"/>
                <w:szCs w:val="20"/>
              </w:rPr>
              <w:t>递补进入面试</w:t>
            </w:r>
          </w:p>
        </w:tc>
      </w:tr>
      <w:tr>
        <w:trPr>
          <w:trHeight w:val="7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Arial"/>
                <w:sz w:val="20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0"/>
                <w:szCs w:val="20"/>
              </w:rPr>
              <w:t>39010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Arial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0"/>
                <w:szCs w:val="20"/>
              </w:rPr>
              <w:t>张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 xml:space="preserve">2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Arial"/>
                <w:sz w:val="20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0"/>
                <w:szCs w:val="20"/>
              </w:rPr>
              <w:t>78496210504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 xml:space="preserve">66.0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 xml:space="preserve">66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 xml:space="preserve">33.0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 xml:space="preserve">56.9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 xml:space="preserve">28.45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 xml:space="preserve">61.45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6"/>
                <w:szCs w:val="24"/>
              </w:rPr>
              <w:t>序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Arial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6"/>
                <w:szCs w:val="24"/>
              </w:rPr>
              <w:t>职位编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Arial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6"/>
                <w:szCs w:val="24"/>
              </w:rPr>
              <w:t>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6"/>
                <w:szCs w:val="24"/>
              </w:rPr>
              <w:t>招聘名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Arial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6"/>
                <w:szCs w:val="24"/>
              </w:rPr>
              <w:t>准考证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6"/>
                <w:szCs w:val="24"/>
              </w:rPr>
              <w:t>笔试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6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6"/>
                <w:szCs w:val="24"/>
              </w:rPr>
              <w:t>成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6"/>
                <w:szCs w:val="24"/>
              </w:rPr>
              <w:t>笔试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6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6"/>
                <w:szCs w:val="24"/>
              </w:rPr>
              <w:t>加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6"/>
                <w:szCs w:val="24"/>
              </w:rPr>
              <w:t>笔试总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6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6"/>
                <w:szCs w:val="24"/>
              </w:rPr>
              <w:t>成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6"/>
                <w:szCs w:val="24"/>
              </w:rPr>
              <w:t>笔试折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6"/>
                <w:szCs w:val="24"/>
              </w:rPr>
              <w:t>合成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6"/>
                <w:szCs w:val="24"/>
              </w:rPr>
              <w:t>面试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FF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6"/>
                <w:szCs w:val="24"/>
              </w:rPr>
              <w:t>成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6"/>
                <w:szCs w:val="24"/>
              </w:rPr>
              <w:t>面试折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FF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6"/>
                <w:szCs w:val="24"/>
              </w:rPr>
              <w:t>合成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6"/>
                <w:szCs w:val="24"/>
              </w:rPr>
              <w:t>考试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FF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6"/>
                <w:szCs w:val="24"/>
              </w:rPr>
              <w:t>总成绩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6"/>
                <w:szCs w:val="24"/>
              </w:rPr>
              <w:t>职位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FF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6"/>
                <w:szCs w:val="24"/>
              </w:rPr>
              <w:t>排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6"/>
                <w:szCs w:val="24"/>
              </w:rPr>
              <w:t>是否参加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6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6"/>
                <w:szCs w:val="24"/>
              </w:rPr>
              <w:t>体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6"/>
                <w:szCs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Arial"/>
                <w:sz w:val="20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0"/>
                <w:szCs w:val="20"/>
              </w:rPr>
              <w:t>390100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Arial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0"/>
                <w:szCs w:val="20"/>
              </w:rPr>
              <w:t>王梓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 xml:space="preserve">1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Arial"/>
                <w:sz w:val="20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0"/>
                <w:szCs w:val="20"/>
              </w:rPr>
              <w:t>78496210504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 xml:space="preserve">62.0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 xml:space="preserve">62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 xml:space="preserve">31.0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 xml:space="preserve">83.2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 xml:space="preserve">41.6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 xml:space="preserve">72.60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参加体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Arial"/>
                <w:sz w:val="20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0"/>
                <w:szCs w:val="20"/>
              </w:rPr>
              <w:t>390100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Arial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0"/>
                <w:szCs w:val="20"/>
              </w:rPr>
              <w:t>周立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 xml:space="preserve">1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Arial"/>
                <w:sz w:val="20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0"/>
                <w:szCs w:val="20"/>
              </w:rPr>
              <w:t>78496210504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 xml:space="preserve">63.0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 xml:space="preserve">63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 xml:space="preserve">31.5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 xml:space="preserve">71.6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 xml:space="preserve">35.8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 xml:space="preserve">67.30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Arial"/>
                <w:sz w:val="20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0"/>
                <w:szCs w:val="20"/>
              </w:rPr>
              <w:t>390100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Arial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0"/>
                <w:szCs w:val="20"/>
              </w:rPr>
              <w:t>苏子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 xml:space="preserve">1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Arial"/>
                <w:sz w:val="20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0"/>
                <w:szCs w:val="20"/>
              </w:rPr>
              <w:t>78496210504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 xml:space="preserve">62.0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 xml:space="preserve">62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 xml:space="preserve">31.0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 xml:space="preserve">71.6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 xml:space="preserve">35.8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 xml:space="preserve">66.80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Arial"/>
                <w:sz w:val="20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0"/>
                <w:szCs w:val="20"/>
              </w:rPr>
              <w:t>390100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Arial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0"/>
                <w:szCs w:val="20"/>
              </w:rPr>
              <w:t>黄芮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 xml:space="preserve">1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Arial"/>
                <w:sz w:val="20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0"/>
                <w:szCs w:val="20"/>
              </w:rPr>
              <w:t>78496210505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 xml:space="preserve">62.0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 xml:space="preserve">62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 xml:space="preserve">31.0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\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\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\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\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0"/>
                <w:szCs w:val="20"/>
              </w:rPr>
              <w:t>面试缺考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Arial"/>
                <w:sz w:val="20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0"/>
                <w:szCs w:val="20"/>
              </w:rPr>
              <w:t>390100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Arial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0"/>
                <w:szCs w:val="20"/>
              </w:rPr>
              <w:t>张雪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 xml:space="preserve">1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Arial"/>
                <w:sz w:val="20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0"/>
                <w:szCs w:val="20"/>
              </w:rPr>
              <w:t>78496210505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 xml:space="preserve">68.0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 xml:space="preserve">68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 xml:space="preserve">34.0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 xml:space="preserve">84.2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 xml:space="preserve">42.1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 xml:space="preserve">76.10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参加体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Arial"/>
                <w:sz w:val="20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0"/>
                <w:szCs w:val="20"/>
              </w:rPr>
              <w:t>390100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Arial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0"/>
                <w:szCs w:val="20"/>
              </w:rPr>
              <w:t>张建红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 xml:space="preserve">1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Arial"/>
                <w:sz w:val="20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0"/>
                <w:szCs w:val="20"/>
              </w:rPr>
              <w:t>78496210505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 xml:space="preserve">70.0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 xml:space="preserve">7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 xml:space="preserve">35.0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 xml:space="preserve">74.6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 xml:space="preserve">37.3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 xml:space="preserve">72.30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Arial"/>
                <w:sz w:val="20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0"/>
                <w:szCs w:val="20"/>
              </w:rPr>
              <w:t>390100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陈燕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 xml:space="preserve">1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Arial"/>
                <w:sz w:val="20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0"/>
                <w:szCs w:val="20"/>
              </w:rPr>
              <w:t>78496210505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 xml:space="preserve">65.0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 xml:space="preserve">65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 xml:space="preserve">32.5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 xml:space="preserve">70.6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 xml:space="preserve">35.3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 xml:space="preserve">67.80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0"/>
                <w:szCs w:val="20"/>
              </w:rPr>
              <w:t>递补进入面试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680" w:right="1134" w:gutter="0" w:header="0" w:top="1418" w:footer="992" w:bottom="1418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napToGrid w:val="true"/>
        <w:spacing w:lineRule="exact" w:line="140" w:before="0" w:after="0"/>
        <w:rPr>
          <w:rFonts w:ascii="仿宋_GB2312;Arial Unicode MS" w:hAnsi="仿宋_GB2312;Arial Unicode MS" w:eastAsia="仿宋_GB2312;Arial Unicode MS" w:cs="Calibri"/>
          <w:kern w:val="2"/>
          <w:sz w:val="28"/>
          <w:szCs w:val="28"/>
        </w:rPr>
      </w:pPr>
      <w:r>
        <w:rPr>
          <w:rFonts w:eastAsia="仿宋_GB2312;Arial Unicode MS" w:cs="Calibri" w:ascii="仿宋_GB2312;Arial Unicode MS" w:hAnsi="仿宋_GB2312;Arial Unicode MS"/>
          <w:kern w:val="2"/>
          <w:sz w:val="28"/>
          <w:szCs w:val="2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851" w:top="2155" w:footer="1134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">
    <w:name w:val="正文文本缩进 Char"/>
    <w:basedOn w:val="Style13"/>
    <w:qFormat/>
    <w:rPr>
      <w:rFonts w:ascii="仿宋_GB2312;Arial Unicode MS" w:hAnsi="仿宋_GB2312;Arial Unicode MS" w:eastAsia="仿宋_GB2312;Arial Unicode MS" w:cs="Times New Roman"/>
      <w:sz w:val="28"/>
      <w:szCs w:val="2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批注框文本 Char"/>
    <w:basedOn w:val="Style13"/>
    <w:qFormat/>
    <w:rPr>
      <w:rFonts w:ascii="Tahoma" w:hAnsi="Tahoma" w:eastAsia="微软雅黑" w:cs="Times New Roman"/>
      <w:kern w:val="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4">
    <w:name w:val="日期 Char"/>
    <w:basedOn w:val="Style13"/>
    <w:qFormat/>
    <w:rPr>
      <w:rFonts w:ascii="Tahoma" w:hAnsi="Tahoma" w:eastAsia="微软雅黑" w:cs="Times New Roman"/>
      <w:kern w:val="0"/>
      <w:sz w:val="2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extBodyIndent">
    <w:name w:val="Body Text Indent"/>
    <w:basedOn w:val="Normal"/>
    <w:pPr>
      <w:widowControl w:val="false"/>
      <w:snapToGrid w:val="true"/>
      <w:spacing w:lineRule="exact" w:line="580" w:before="0" w:after="0"/>
      <w:ind w:firstLine="521"/>
      <w:jc w:val="both"/>
    </w:pPr>
    <w:rPr>
      <w:rFonts w:ascii="仿宋_GB2312;Arial Unicode MS" w:hAnsi="仿宋_GB2312;Arial Unicode MS" w:eastAsia="仿宋_GB2312;Arial Unicode MS" w:cs="Times New Roman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before="0" w:after="0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pacing w:before="0" w:after="0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7512" w:leader="none"/>
        <w:tab w:val="right" w:pos="150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3:00:00Z</dcterms:created>
  <dc:creator>123456</dc:creator>
  <dc:description/>
  <dc:language>en-US</dc:language>
  <cp:lastModifiedBy>PC</cp:lastModifiedBy>
  <cp:lastPrinted>2017-05-16T15:38:00Z</cp:lastPrinted>
  <dcterms:modified xsi:type="dcterms:W3CDTF">2017-06-06T03:00:00Z</dcterms:modified>
  <cp:revision>2</cp:revision>
  <dc:subject/>
  <dc:title/>
</cp:coreProperties>
</file>