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质监局直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工作人员面试入围人员考试总成绩及排名</w:t>
      </w:r>
    </w:p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08"/>
        <w:gridCol w:w="1375"/>
        <w:gridCol w:w="2029"/>
        <w:gridCol w:w="1006"/>
        <w:gridCol w:w="1026"/>
        <w:gridCol w:w="1097"/>
        <w:gridCol w:w="1272"/>
        <w:gridCol w:w="7"/>
        <w:gridCol w:w="1279"/>
        <w:gridCol w:w="1279"/>
        <w:gridCol w:w="7"/>
      </w:tblGrid>
      <w:tr>
        <w:trPr>
          <w:tblHeader w:val="true"/>
          <w:trHeight w:val="9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化面试成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娟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玉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10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婧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钟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49621044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虹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2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颖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萱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3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4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茂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4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亦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4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6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7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7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49621044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在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8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8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母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9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良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8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7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潇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8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利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9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海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9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治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9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9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中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茂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黎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9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作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9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邦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开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银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orient="landscape" w:w="16838" w:h="11906"/>
      <w:pgMar w:left="77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0:00Z</dcterms:created>
  <dc:creator>付荣雪</dc:creator>
  <dc:description/>
  <dc:language>en-US</dc:language>
  <cp:lastModifiedBy>PC</cp:lastModifiedBy>
  <dcterms:modified xsi:type="dcterms:W3CDTF">2017-06-07T06:10:00Z</dcterms:modified>
  <cp:revision>2</cp:revision>
  <dc:subject/>
  <dc:title/>
</cp:coreProperties>
</file>