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09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567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420" w:firstLine="661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dcterms:modified xsi:type="dcterms:W3CDTF">2017-05-23T01:39:1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