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仿宋_GB2312;黑体" w:hAnsi="仿宋_GB2312;黑体" w:eastAsia="仿宋_GB2312;黑体" w:cs="宋体;SimSun"/>
          <w:spacing w:val="15"/>
          <w:kern w:val="0"/>
          <w:sz w:val="36"/>
          <w:szCs w:val="36"/>
        </w:rPr>
      </w:pPr>
      <w:r>
        <w:rPr>
          <w:rFonts w:eastAsia="仿宋_GB2312;黑体" w:cs="宋体;SimSun" w:ascii="仿宋_GB2312;黑体" w:hAnsi="仿宋_GB2312;黑体"/>
          <w:color w:val="000000"/>
          <w:spacing w:val="15"/>
          <w:kern w:val="0"/>
          <w:sz w:val="36"/>
          <w:szCs w:val="36"/>
        </w:rPr>
        <w:t>2017</w:t>
      </w:r>
      <w:r>
        <w:rPr>
          <w:rFonts w:ascii="仿宋_GB2312;黑体" w:hAnsi="仿宋_GB2312;黑体" w:cs="宋体;SimSun" w:eastAsia="仿宋_GB2312;黑体"/>
          <w:color w:val="000000"/>
          <w:spacing w:val="15"/>
          <w:kern w:val="0"/>
          <w:sz w:val="36"/>
          <w:szCs w:val="36"/>
        </w:rPr>
        <w:t>年中江县公开考试招聘教师体检入围名单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80"/>
        <w:gridCol w:w="919"/>
        <w:gridCol w:w="1032"/>
        <w:gridCol w:w="833"/>
        <w:gridCol w:w="1593"/>
        <w:gridCol w:w="714"/>
      </w:tblGrid>
      <w:tr>
        <w:trPr>
          <w:tblHeader w:val="true"/>
          <w:trHeight w:val="428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编号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正取进入体检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2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下属完中（一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05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下属完中（一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丽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24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下属完中（三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江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7-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10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下属完中（三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继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2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下属完中（四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24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下属完中（五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2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下属完中（六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37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下属完中（六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02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下属完中（七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9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16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县城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22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县城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馨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1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县城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3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县城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燕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05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5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8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3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彦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09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13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椒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27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22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晓彬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2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婷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17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巫晓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9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5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6-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30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08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沙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-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35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05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一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06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万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1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2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2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永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07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14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俊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21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素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02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04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金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08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21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9-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21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虹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6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春霞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二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04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飘扬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4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3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04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筱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32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红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39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江霞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24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3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卓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子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33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1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子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04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宽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6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婷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20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文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09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三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32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3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30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3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23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莉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0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文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02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3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5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丁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5-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5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7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0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23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8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0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甜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35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38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四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32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五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6-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18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五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小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26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五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06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五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4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五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4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五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双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3-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04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五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小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-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06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五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梓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25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五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倩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9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五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24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07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02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04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华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淇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23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梦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8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34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青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20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万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23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思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13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祥彬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2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俊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8-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2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2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1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六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04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七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26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七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30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七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长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2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七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倩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08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七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鑫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08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七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晓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2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七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-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0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七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登弘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19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八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邬明婧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12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八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坤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4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八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26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八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0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八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君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8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3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八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16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八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璐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05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八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韬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9-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八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燕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10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小学校（八：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18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学（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1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学（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冉官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32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中学（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川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-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03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城区幼儿园（一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凤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1-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09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城区幼儿园（一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8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城区幼儿园（一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若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20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城区幼儿园（一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2-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38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城区幼儿园（一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3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城区幼儿园（一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云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29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城区幼儿园（一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26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城区幼儿园（二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8-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2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城区幼儿园（二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5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25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城区幼儿园（二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412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城区幼儿园（二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芷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-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317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幼儿园（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棋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-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11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幼儿园（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6-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28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4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江县乡镇幼儿园（城外乡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7-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02050214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640"/>
        <w:ind w:firstLine="4375"/>
        <w:jc w:val="left"/>
        <w:rPr>
          <w:rFonts w:ascii="仿宋_GB2312;黑体" w:hAnsi="仿宋_GB2312;黑体" w:eastAsia="仿宋_GB2312;黑体" w:cs="宋体;SimSun"/>
          <w:spacing w:val="15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spacing w:val="15"/>
          <w:kern w:val="0"/>
          <w:sz w:val="32"/>
          <w:szCs w:val="32"/>
        </w:rPr>
      </w:r>
    </w:p>
    <w:p>
      <w:pPr>
        <w:pStyle w:val="Normal"/>
        <w:spacing w:lineRule="exact" w:line="640"/>
        <w:ind w:firstLine="4375"/>
        <w:jc w:val="left"/>
        <w:rPr>
          <w:rFonts w:ascii="仿宋_GB2312;黑体" w:hAnsi="仿宋_GB2312;黑体" w:eastAsia="仿宋_GB2312;黑体" w:cs="宋体;SimSun"/>
          <w:spacing w:val="15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0:00Z</dcterms:created>
  <dc:creator>李敏 </dc:creator>
  <dc:description/>
  <cp:keywords/>
  <dc:language>en-US</dc:language>
  <cp:lastModifiedBy>Microsoft</cp:lastModifiedBy>
  <dcterms:modified xsi:type="dcterms:W3CDTF">2017-06-09T08:10:00Z</dcterms:modified>
  <cp:revision>2</cp:revision>
  <dc:subject/>
  <dc:title>德阳市人力资源和社会保障局</dc:title>
</cp:coreProperties>
</file>