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乐山市住房和城乡规划建设局公开遴选公务员报名表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宋体;SimSun" w:hAnsi="宋体;SimSu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Times New Roman"/>
          <w:b/>
          <w:color w:val="000000"/>
          <w:kern w:val="0"/>
          <w:sz w:val="24"/>
          <w:szCs w:val="24"/>
        </w:rPr>
        <w:t>报考职位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"/>
        <w:gridCol w:w="699"/>
        <w:gridCol w:w="565"/>
        <w:gridCol w:w="629"/>
        <w:gridCol w:w="535"/>
        <w:gridCol w:w="235"/>
        <w:gridCol w:w="326"/>
        <w:gridCol w:w="793"/>
        <w:gridCol w:w="304"/>
        <w:gridCol w:w="871"/>
        <w:gridCol w:w="1184"/>
        <w:gridCol w:w="1914"/>
      </w:tblGrid>
      <w:tr>
        <w:trPr>
          <w:trHeight w:val="54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（两寸彩色免冠）</w:t>
            </w:r>
          </w:p>
        </w:tc>
      </w:tr>
      <w:tr>
        <w:trPr>
          <w:trHeight w:val="73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ind w:left="-155" w:firstLine="157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/>
                <w:b/>
                <w:bCs/>
                <w:color w:val="000000"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固定电话和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约定服务年限起止时间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-10"/>
                <w:kern w:val="0"/>
                <w:sz w:val="24"/>
                <w:szCs w:val="24"/>
              </w:rPr>
              <w:t>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63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right="58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right="580" w:firstLine="3414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right="580" w:firstLine="5062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  <w:szCs w:val="24"/>
              </w:rPr>
              <w:t>单位推荐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left="3625" w:right="580" w:firstLine="43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left="3625" w:right="580" w:firstLine="43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left="3625" w:right="580" w:firstLine="43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right="580" w:firstLine="5539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340" w:hanging="0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pacing w:val="-1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right="340" w:hanging="0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right="340" w:hanging="0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ind w:right="340" w:hanging="0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100" w:hanging="0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191" w:gutter="0" w:header="0" w:top="1418" w:footer="0" w:bottom="1304"/>
          <w:pgNumType w:fmt="decimal"/>
          <w:formProt w:val="false"/>
          <w:textDirection w:val="lrTb"/>
          <w:docGrid w:type="default" w:linePitch="455" w:charSpace="0"/>
        </w:sectPr>
        <w:pStyle w:val="Normal"/>
        <w:tabs>
          <w:tab w:val="clear" w:pos="420"/>
          <w:tab w:val="left" w:pos="0" w:leader="none"/>
        </w:tabs>
        <w:spacing w:lineRule="exact" w:line="20"/>
        <w:ind w:right="641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乐山市住房和城乡规划建设局公开遴选公务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748"/>
        <w:gridCol w:w="1378"/>
        <w:gridCol w:w="567"/>
        <w:gridCol w:w="851"/>
        <w:gridCol w:w="850"/>
        <w:gridCol w:w="1276"/>
        <w:gridCol w:w="709"/>
      </w:tblGrid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遴选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遴选职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任职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遴选名额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条件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学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市住房和城乡规划建设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副主任科员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副主任科员及以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具有大学本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扎实的文字功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山市住房和城乡规划建设局高新区规划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具有大学本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扎实的文字功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1:00Z</dcterms:created>
  <dc:creator>李小乐</dc:creator>
  <dc:description/>
  <cp:keywords/>
  <dc:language>en-US</dc:language>
  <cp:lastModifiedBy>lslixl</cp:lastModifiedBy>
  <dcterms:modified xsi:type="dcterms:W3CDTF">2017-06-14T08:20:00Z</dcterms:modified>
  <cp:revision>7</cp:revision>
  <dc:subject/>
  <dc:title/>
</cp:coreProperties>
</file>