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江市基础地理信息中心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atLeas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 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手   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ragraph">
                <wp:posOffset>-43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0:00Z</dcterms:created>
  <dc:creator>微软用户</dc:creator>
  <dc:description/>
  <cp:keywords/>
  <dc:language>en-US</dc:language>
  <cp:lastModifiedBy>邓春香</cp:lastModifiedBy>
  <cp:lastPrinted>2016-05-18T10:16:00Z</cp:lastPrinted>
  <dcterms:modified xsi:type="dcterms:W3CDTF">2017-06-20T02:17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