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250" w:hanging="25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3</w:t>
      </w:r>
    </w:p>
    <w:p>
      <w:pPr>
        <w:pStyle w:val="Normal"/>
        <w:spacing w:lineRule="exact" w:line="578"/>
        <w:ind w:left="345" w:hanging="345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体检注意事项</w:t>
      </w:r>
    </w:p>
    <w:p>
      <w:pPr>
        <w:pStyle w:val="Normal"/>
        <w:spacing w:lineRule="exact" w: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为了便于体检，穿着应尽量方便、简单，女士不要穿连衣裙、连裤袜、高统靴；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照片检查时，请勿穿带有金属纽扣的衣服、文胸、项链；同时取下手机、钢笔、钥匙等金属物品。</w:t>
      </w:r>
      <w:r>
        <w:rPr>
          <w:rFonts w:eastAsia="仿宋_GB2312"/>
          <w:kern w:val="0"/>
          <w:sz w:val="32"/>
          <w:szCs w:val="32"/>
        </w:rPr>
        <w:t>体检过程中请注意保管好个人物品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健康检查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避免高脂肪、高蛋白饮食及饮酒，清淡饮食，保证良好睡眠；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前列腺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、妇科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前请尽量不排小便，保持膀胱充盈；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检查前一晚凌晨后请勿再进食，检查当日早晨</w:t>
      </w:r>
      <w:r>
        <w:rPr>
          <w:rFonts w:eastAsia="仿宋_GB2312"/>
          <w:sz w:val="32"/>
          <w:szCs w:val="32"/>
          <w:u w:val="single"/>
        </w:rPr>
        <w:t>禁食禁水；</w:t>
      </w:r>
    </w:p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、高血压、心脏病、哮喘等慢性疾病患者，受检日建议不停药或将平时服用药物携带备用，避免发生意外；</w:t>
      </w:r>
    </w:p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“晕针”病史者，抽血前告知工作人员，以做好防范；</w:t>
      </w:r>
    </w:p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有眼压、眼底、裂隙灯检查项目请勿戴隐形眼镜，如戴隐形眼镜请自备眼药水和镜盒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怀孕或可能已经怀孕者，请预先告知工作人员，勿做放射检查、幽门螺杆菌检查、阴式彩超、肛门指检、及妇科检查。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未婚女士不做妇科检查，如有性生活史，并且受检者强烈要求检查，需受检者在同意书及体检指引单上签字确认，方可进行检查。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月经期间，请勿进行尿液、妇科、阴式彩超、肛门指诊、粪便检查，待经期结束后</w:t>
      </w:r>
      <w:r>
        <w:rPr>
          <w:rFonts w:eastAsia="仿宋_GB2312"/>
          <w:kern w:val="0"/>
          <w:sz w:val="32"/>
          <w:szCs w:val="32"/>
        </w:rPr>
        <w:t>3-5</w:t>
      </w:r>
      <w:r>
        <w:rPr>
          <w:rFonts w:eastAsia="仿宋_GB2312"/>
          <w:kern w:val="0"/>
          <w:sz w:val="32"/>
          <w:szCs w:val="32"/>
        </w:rPr>
        <w:t>天进行补检。</w:t>
      </w:r>
    </w:p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做妇科检查前一天请勿同房，勿进行阴道冲洗或使用栓塞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1:00Z</dcterms:created>
  <dc:creator>番茄花园</dc:creator>
  <dc:description/>
  <cp:keywords/>
  <dc:language>en-US</dc:language>
  <cp:lastModifiedBy>lenovo</cp:lastModifiedBy>
  <cp:lastPrinted>2013-12-20T10:34:00Z</cp:lastPrinted>
  <dcterms:modified xsi:type="dcterms:W3CDTF">2017-07-18T01:23:00Z</dcterms:modified>
  <cp:revision>3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