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科学技术厅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1"/>
        <w:gridCol w:w="773"/>
        <w:gridCol w:w="882"/>
        <w:gridCol w:w="6"/>
        <w:gridCol w:w="736"/>
        <w:gridCol w:w="744"/>
        <w:gridCol w:w="966"/>
        <w:gridCol w:w="6"/>
        <w:gridCol w:w="1396"/>
        <w:gridCol w:w="1548"/>
        <w:gridCol w:w="1196"/>
        <w:gridCol w:w="574"/>
        <w:gridCol w:w="720"/>
        <w:gridCol w:w="720"/>
        <w:gridCol w:w="1002"/>
      </w:tblGrid>
      <w:tr>
        <w:trPr>
          <w:trHeight w:val="54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岗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编码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范围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他条件要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公共科目笔试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笔试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名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年龄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或学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要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他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省自然资源科学研究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自然资源科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0100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图学与地理信息系统专业、农业资源利用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10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财政学专业、会计专业、会计学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四川省科学技术信息研究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财务管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大学本科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：财政学专业、会计专业、会计学专业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：财政学专业、会计专业、会计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析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大学本科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：车辆工程专业、土木工程专业、热能与动力工程专业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：车辆工程专业，结构工程专业，热能工程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数据加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00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报学专业、计算机软件与理论专业、计算机应用技术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策研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汉语言文字学专业、语言学及应用语言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9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省计算机研究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研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科学与技术专业、软件工程专业、农业信息化专业、模式识别与智能系统专业、计算数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省科技促进发展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软科学研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人口、资源与环境经济学专业、教育经济与管理专业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省科技交流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国际技术转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大学专科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科：英语专业、应用英语专业、德语专业、应用德语专业、电子信息工程技术专业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：英语专业、德语专业、电子信息科学与技术专业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：英语语言文学专业、德语语言文学专业、通信与信息系统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105" w:hanging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理工科毕业生要求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ET-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达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以上（含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）或取得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ET-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优秀证书；文科毕业生要求具有工程系列中级及以上专业技术职务任职资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w w:val="9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8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技政策研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学技术哲学专业、科学技术史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普宣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态学专业、动物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省农村科技发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农业科技项目研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食品科学专业、微生物学专业、生态农业专业、作物栽培学与耕作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省分析测试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财务管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大学本科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：财政学专业、会计专业、会计学专业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：财政学专业、会计专业、会计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从事预算编制等工作</w:t>
            </w:r>
          </w:p>
        </w:tc>
      </w:tr>
      <w:tr>
        <w:trPr>
          <w:trHeight w:val="186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机合成实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招公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普通高等教育全日制硕士研究生及以上学历，并取得相应学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机化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自然科学、工程技术或实验技术中级及以上专业技术职务任职资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2155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3:00Z</dcterms:created>
  <dc:creator>lenovo</dc:creator>
  <dc:description/>
  <dc:language>en-US</dc:language>
  <cp:lastModifiedBy>PC</cp:lastModifiedBy>
  <cp:lastPrinted>2017-10-23T11:23:00Z</cp:lastPrinted>
  <dcterms:modified xsi:type="dcterms:W3CDTF">2017-10-24T01:33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