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筠连县国有资本投资运营有限公司简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筠连县国有资本投资运营有限公司（以下简称国投公司）是一家全资国有公司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经县委、县政府批准成立，前身为筠连县国资公司，负责政府委托的国有资产的管理和对全县的国有企业进行整合改革。国投公司作为母公司，职能</w:t>
      </w:r>
      <w:r>
        <w:rPr>
          <w:rFonts w:eastAsia="仿宋_GB2312"/>
          <w:sz w:val="32"/>
          <w:szCs w:val="32"/>
        </w:rPr>
        <w:t>定位</w:t>
      </w:r>
      <w:r>
        <w:rPr>
          <w:rFonts w:eastAsia="仿宋_GB2312"/>
          <w:sz w:val="32"/>
          <w:szCs w:val="32"/>
        </w:rPr>
        <w:t>为全县所有国有资产管理运营、投融资平台，下设</w:t>
      </w:r>
      <w:r>
        <w:rPr>
          <w:rFonts w:eastAsia="仿宋_GB2312"/>
          <w:sz w:val="32"/>
          <w:szCs w:val="32"/>
        </w:rPr>
        <w:t>子公司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组建中的公司），具体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城投</w:t>
      </w:r>
      <w:r>
        <w:rPr>
          <w:rFonts w:eastAsia="仿宋_GB2312"/>
          <w:sz w:val="32"/>
          <w:szCs w:val="32"/>
        </w:rPr>
        <w:t>公司、</w:t>
      </w:r>
      <w:r>
        <w:rPr>
          <w:rFonts w:eastAsia="仿宋_GB2312"/>
          <w:sz w:val="32"/>
          <w:szCs w:val="32"/>
        </w:rPr>
        <w:t>三川水务公司、公交公司、</w:t>
      </w:r>
      <w:r>
        <w:rPr>
          <w:rFonts w:eastAsia="仿宋_GB2312"/>
          <w:sz w:val="32"/>
          <w:szCs w:val="32"/>
        </w:rPr>
        <w:t>粮油公司、</w:t>
      </w:r>
      <w:r>
        <w:rPr>
          <w:rFonts w:eastAsia="仿宋_GB2312"/>
          <w:sz w:val="32"/>
          <w:szCs w:val="32"/>
        </w:rPr>
        <w:t>园区海瀛公司、园区巡司公司、筠盛检测公司、丰乐公司、交投公司（组建中）、文旅公司（组建中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子公司</w:t>
      </w:r>
      <w:r>
        <w:rPr>
          <w:rFonts w:eastAsia="仿宋_GB2312"/>
          <w:sz w:val="32"/>
          <w:szCs w:val="32"/>
        </w:rPr>
        <w:t>根据各自的职能定位为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投公司：城市项目投资建设管理运营服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川水务公司：水务项目投资建设管理运营服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交公司：公共交通项目投资建设管理运营服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粮油公司</w:t>
      </w:r>
      <w:r>
        <w:rPr>
          <w:rFonts w:eastAsia="仿宋_GB2312"/>
          <w:sz w:val="32"/>
          <w:szCs w:val="32"/>
        </w:rPr>
        <w:t>：粮食安全、储备项目投资建设管理运营服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园区海瀛公司：海瀛项目投资建设管理运营服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园区巡司公司：巡司项目投资建设管理运营服务</w:t>
      </w:r>
    </w:p>
    <w:p>
      <w:pPr>
        <w:pStyle w:val="Normal"/>
        <w:spacing w:lineRule="exact" w:line="5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筠盛检测公司：建设工程材料项目投资建设管理运营服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丰乐公司：农村土地流转项目投资建设管理运营服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交投公司：道路交通项目投资建设管理运营服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文旅公司：文化、旅游项目投资建设管理运营服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县委、县政府批准，将全县所有行政事业单位的资产确权到国投公司，增大国投公司的资产总量，提升投融资规模和实力。预计能确权到国投公司的资产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亿以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，现有国有</w:t>
      </w:r>
      <w:r>
        <w:rPr>
          <w:rFonts w:eastAsia="仿宋_GB2312"/>
          <w:sz w:val="32"/>
          <w:szCs w:val="32"/>
        </w:rPr>
        <w:t>参股公司：</w:t>
      </w:r>
      <w:r>
        <w:rPr>
          <w:rFonts w:eastAsia="仿宋_GB2312"/>
          <w:sz w:val="32"/>
          <w:szCs w:val="32"/>
        </w:rPr>
        <w:t>宜宾市商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和正担保公司、市农业担保公司、</w:t>
      </w:r>
      <w:r>
        <w:rPr>
          <w:rFonts w:eastAsia="仿宋_GB2312"/>
          <w:sz w:val="32"/>
          <w:szCs w:val="32"/>
        </w:rPr>
        <w:t>省能投股份、和光地质公司、四川信用再担保公司也将委托国投公司承担相应的职责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对国投公司人员数和经营管理层人员实行编制控制：初步确定国投公司总人员编制数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人。其中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营管理层：董事长、党组织负责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经理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总经理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务总监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2550"/>
        <w:rPr/>
      </w:pPr>
      <w:r>
        <w:rPr>
          <w:rFonts w:eastAsia="仿宋_GB2312"/>
          <w:sz w:val="32"/>
          <w:szCs w:val="32"/>
        </w:rPr>
        <w:t>综合管理部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2550"/>
        <w:rPr/>
      </w:pPr>
      <w:r>
        <w:rPr>
          <w:rFonts w:eastAsia="仿宋_GB2312"/>
          <w:sz w:val="32"/>
          <w:szCs w:val="32"/>
        </w:rPr>
        <w:t>战略投资管理部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2550"/>
        <w:rPr/>
      </w:pPr>
      <w:r>
        <w:rPr>
          <w:rFonts w:eastAsia="仿宋_GB2312"/>
          <w:sz w:val="32"/>
          <w:szCs w:val="32"/>
        </w:rPr>
        <w:t>法务部管理部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2550"/>
        <w:rPr/>
      </w:pPr>
      <w:r>
        <w:rPr>
          <w:rFonts w:eastAsia="仿宋_GB2312"/>
          <w:sz w:val="32"/>
          <w:szCs w:val="32"/>
        </w:rPr>
        <w:t>财务审计部管理部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属子公司人员编制控制数：总经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总经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管理部门今后根据各公司需要设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投运公司在定员、定编、定岗的基础上，根据工作需要有计划地聘用经营管理者。经营管理者的范围为企业总公司副经理以上经营管理者。聘用经营管理者由县委委托县委组织部组织实施，参照党政领导干部选拔任用的有关要求，重点对拟聘用对象的资格条件、聘用程序以及现实表现等进行审查或考察，择优聘任。企业其他中层以上经营管理者由企业自行通过适当方式组织聘用，聘用后报县委组织部备案。县委、县政府已出台了相应的管理办法：《筠连县国有企业聘用经营管理者管理办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试行）》、《筠连县国有资产管理运营体系整合改革方案》，为公司的规范化、市场化运作提供了制度保障，同时也赋予企业管理者相应的权责，让管理者能大胆工作。为更好地吸引人才，对企业负责人实行税后年薪制，给予优厚的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9:00Z</dcterms:created>
  <dc:creator>雨林木风</dc:creator>
  <dc:description/>
  <cp:keywords/>
  <dc:language>en-US</dc:language>
  <cp:lastModifiedBy>田如霞</cp:lastModifiedBy>
  <cp:lastPrinted>2017-11-01T09:51:00Z</cp:lastPrinted>
  <dcterms:modified xsi:type="dcterms:W3CDTF">2017-11-01T03:10:00Z</dcterms:modified>
  <cp:revision>12</cp:revision>
  <dc:subject/>
  <dc:title>筠连县国有企业改革方案</dc:title>
</cp:coreProperties>
</file>