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 w:cs="方正黑体简体;Arial Unicode MS"/>
          <w:b/>
          <w:b/>
          <w:bCs/>
          <w:sz w:val="72"/>
          <w:szCs w:val="7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Cs/>
          <w:kern w:val="0"/>
          <w:sz w:val="30"/>
          <w:szCs w:val="30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bCs/>
          <w:kern w:val="0"/>
          <w:sz w:val="30"/>
          <w:szCs w:val="30"/>
        </w:rPr>
        <w:t>5</w:t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</w:rPr>
        <w:t>考生资格复审流程示意图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Arial Unicode MS" w:cs="方正小标宋简体;Arial Unicode MS"/>
          <w:b/>
          <w:b/>
          <w:bCs/>
          <w:sz w:val="72"/>
          <w:szCs w:val="72"/>
        </w:rPr>
      </w:pPr>
      <w:r>
        <w:rPr>
          <w:rFonts w:eastAsia="方正小标宋简体;Arial Unicode MS" w:cs="方正小标宋简体;Arial Unicode MS" w:ascii="宋体;SimSun" w:hAnsi="宋体;SimSun"/>
          <w:b/>
          <w:bCs/>
          <w:sz w:val="72"/>
          <w:szCs w:val="72"/>
        </w:rPr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2022"/>
      </w:tblGrid>
      <w:tr>
        <w:trPr>
          <w:trHeight w:val="1147" w:hRule="atLeast"/>
          <w:cantSplit w:val="true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885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413385</wp:posOffset>
                      </wp:positionV>
                      <wp:extent cx="645160" cy="28575"/>
                      <wp:effectExtent l="14605" t="11430" r="635" b="41275"/>
                      <wp:wrapNone/>
                      <wp:docPr id="1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" h="45">
                                    <a:moveTo>
                                      <a:pt x="0" y="33"/>
                                    </a:moveTo>
                                    <a:lnTo>
                                      <a:pt x="941" y="45"/>
                                    </a:lnTo>
                                    <a:lnTo>
                                      <a:pt x="1016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1016,45" path="m0,33l941,45l1016,0e" stroked="t" o:allowincell="t" style="position:absolute;margin-left:273.6pt;margin-top:32.55pt;width:50.75pt;height:2.2pt;mso-wrap-style:none;v-text-anchor:middle">
                      <v:fill o:detectmouseclick="t" on="false"/>
                      <v:stroke color="black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阅读公告</w:t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4"/>
                <w:szCs w:val="72"/>
              </w:rPr>
            </w:pPr>
            <w:r>
              <w:rPr>
                <w:b/>
                <w:sz w:val="84"/>
                <w:szCs w:val="72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政策</w:t>
            </w:r>
          </w:p>
          <w:p>
            <w:pPr>
              <w:pStyle w:val="Normal"/>
              <w:spacing w:lineRule="exact" w:line="800"/>
              <w:jc w:val="center"/>
              <w:rPr>
                <w:sz w:val="84"/>
              </w:rPr>
            </w:pPr>
            <w:r>
              <w:rPr>
                <w:b/>
                <w:sz w:val="72"/>
                <w:szCs w:val="72"/>
              </w:rPr>
              <w:t>咨询</w:t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>
          <w:b/>
          <w:b/>
          <w:sz w:val="84"/>
          <w:szCs w:val="72"/>
          <w:lang w:val="en-US" w:eastAsia="en-US"/>
        </w:rPr>
      </w:pPr>
      <w:r>
        <w:rPr>
          <w:b/>
          <w:sz w:val="8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0" cy="647700"/>
                <wp:effectExtent l="43180" t="0" r="4318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pt" to="135pt,56.85pt" ID="直线 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72110</wp:posOffset>
                </wp:positionV>
                <wp:extent cx="3347720" cy="11430"/>
                <wp:effectExtent l="14605" t="14605" r="15240" b="15240"/>
                <wp:wrapNone/>
                <wp:docPr id="3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18">
                              <a:moveTo>
                                <a:pt x="0" y="18"/>
                              </a:moveTo>
                              <a:cubicBezTo>
                                <a:pt x="888" y="15"/>
                                <a:pt x="4218" y="4"/>
                                <a:pt x="532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5328,18" path="m0,18c888,15,4218,4,5328,0e" stroked="t" o:allowincell="f" style="position:absolute;margin-left:135pt;margin-top:29.3pt;width:263.55pt;height:0.8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359410</wp:posOffset>
                </wp:positionV>
                <wp:extent cx="0" cy="696595"/>
                <wp:effectExtent l="43180" t="0" r="4318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.3pt" to="396pt,83.1pt" ID="直线 5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75"/>
        <w:rPr>
          <w:rFonts w:ascii="仿宋_GB2312;Arial Unicode MS" w:hAnsi="仿宋_GB2312;Arial Unicode MS" w:eastAsia="仿宋_GB2312;Arial Unicode MS" w:cs="Arial"/>
          <w:bCs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bCs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2230</wp:posOffset>
                </wp:positionV>
                <wp:extent cx="3543300" cy="12338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32"/>
                                    </w:rPr>
                                    <w:t>提供报名所需证件的原件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32"/>
                                    </w:rPr>
                                    <w:t xml:space="preserve">复印件、有关证明材料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7.15pt;mso-wrap-distance-left:9pt;mso-wrap-distance-right:9pt;mso-wrap-distance-top:0pt;mso-wrap-distance-bottom:0pt;margin-top:4.9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2"/>
                              </w:rPr>
                              <w:pict>
                                <v:line id="shape_0" from="277.2pt,13.3pt" to="304.15pt,13.3pt" ID="直线 8" stroked="t" o:allowincell="t" style="position:absolute;flip:x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提供报名所需证件的原件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2"/>
                              </w:rPr>
                              <w:t xml:space="preserve">复印件、有关证明材料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5070</wp:posOffset>
                </wp:positionH>
                <wp:positionV relativeFrom="paragraph">
                  <wp:posOffset>274320</wp:posOffset>
                </wp:positionV>
                <wp:extent cx="1668780" cy="47478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74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7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委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办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30"/>
                                    </w:rPr>
                                    <w:t>代办人提供本人身份证原件及复印件、考生《委托书》和公告中规定的证件，在《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  <w:t>报考信息表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30"/>
                                    </w:rPr>
                                    <w:t>》的“备注”栏注明代办人的姓名和联系电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73.85pt;mso-wrap-distance-left:9pt;mso-wrap-distance-right:9pt;mso-wrap-distance-top:0pt;mso-wrap-distance-bottom:0pt;margin-top:21.6pt;mso-position-vertical-relative:text;margin-left:394.1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7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委托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办理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8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0"/>
                              </w:rPr>
                              <w:t>代办人提供本人身份证原件及复印件、考生《委托书》和公告中规定的证件，在《</w:t>
                            </w:r>
                            <w:r>
                              <w:rPr>
                                <w:rFonts w:eastAsia="仿宋_GB2312;Arial Unicode MS"/>
                                <w:b/>
                                <w:spacing w:val="-8"/>
                                <w:sz w:val="32"/>
                                <w:szCs w:val="32"/>
                              </w:rPr>
                              <w:t>报考信息表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0"/>
                              </w:rPr>
                              <w:t>》的“备注”栏注明代办人的姓名和联系电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43180" r="0" b="431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3.3pt" to="304.15pt,13.3pt" ID="直线 8" stroked="t" o:allowincell="t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仿宋_GB2312;Arial Unicode MS" w:hAnsi="仿宋_GB2312;Arial Unicode MS" w:eastAsia="仿宋_GB2312;Arial Unicode MS" w:cs="Arial"/>
          <w:bCs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bCs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631565</wp:posOffset>
                </wp:positionV>
                <wp:extent cx="3611880" cy="9569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领取面试通知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32"/>
                                      <w:szCs w:val="32"/>
                                    </w:rPr>
                                    <w:t>将《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  <w:t>信息表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32"/>
                                      <w:szCs w:val="32"/>
                                    </w:rPr>
                                    <w:t>》交回原资格审查人员，并凭缴费收据签字领取《面试通知书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5.35pt;mso-wrap-distance-left:0pt;mso-wrap-distance-right:9pt;mso-wrap-distance-top:0pt;mso-wrap-distance-bottom:0pt;margin-top:28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领取面试通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2"/>
                                <w:szCs w:val="32"/>
                              </w:rPr>
                              <w:t>将《</w:t>
                            </w:r>
                            <w:r>
                              <w:rPr>
                                <w:rFonts w:eastAsia="仿宋_GB2312;Arial Unicode MS"/>
                                <w:b/>
                                <w:spacing w:val="-8"/>
                                <w:sz w:val="32"/>
                                <w:szCs w:val="32"/>
                              </w:rPr>
                              <w:t>报</w:t>
                            </w:r>
                            <w:r>
                              <w:rPr>
                                <w:rFonts w:eastAsia="仿宋_GB2312;Arial Unicode MS"/>
                                <w:b/>
                                <w:spacing w:val="-8"/>
                                <w:sz w:val="32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仿宋_GB2312;Arial Unicode MS"/>
                                <w:b/>
                                <w:spacing w:val="-8"/>
                                <w:sz w:val="32"/>
                                <w:szCs w:val="32"/>
                              </w:rPr>
                              <w:t>信息表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2"/>
                                <w:szCs w:val="32"/>
                              </w:rPr>
                              <w:t>》交回原资格审查人员，并凭缴费收据签字领取《面试通知书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45615</wp:posOffset>
                </wp:positionV>
                <wp:extent cx="3611880" cy="13169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交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32"/>
                                    </w:rPr>
                                    <w:t>审核合格后到凭“报考信息表”到“收费处”缴纳面试考务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03.7pt;mso-wrap-distance-left:0pt;mso-wrap-distance-right:9pt;mso-wrap-distance-top:0pt;mso-wrap-distance-bottom:0pt;margin-top:13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交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2"/>
                              </w:rPr>
                              <w:pict>
                                <v:line id="shape_0" from="144pt,60.2pt" to="144pt,99.15pt" ID="直线 6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审核合格后到凭“报考信息表”到“收费处”缴纳面试考务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764540</wp:posOffset>
                </wp:positionV>
                <wp:extent cx="0" cy="495300"/>
                <wp:effectExtent l="43180" t="0" r="43180" b="0"/>
                <wp:wrapNone/>
                <wp:docPr id="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0.2pt" to="144pt,99.15pt" ID="直线 6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Arial"/>
          <w:bCs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bCs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21"/>
        </w:rPr>
      </w:pPr>
      <w:r>
        <w:rPr>
          <w:rFonts w:eastAsia="仿宋_GB2312;Arial Unicode MS" w:ascii="仿宋_GB2312;Arial Unicode MS" w:hAnsi="仿宋_GB2312;Arial Unicode MS"/>
          <w:sz w:val="30"/>
          <w:szCs w:val="21"/>
        </w:rPr>
      </w:r>
    </w:p>
    <w:p>
      <w:pPr>
        <w:pStyle w:val="Normal"/>
        <w:spacing w:lineRule="exact" w:line="1000"/>
        <w:jc w:val="center"/>
        <w:rPr>
          <w:rFonts w:ascii="仿宋_GB2312;Arial Unicode MS" w:hAnsi="仿宋_GB2312;Arial Unicode MS" w:eastAsia="仿宋_GB2312;Arial Unicode MS"/>
          <w:szCs w:val="21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97050</wp:posOffset>
                </wp:positionH>
                <wp:positionV relativeFrom="paragraph">
                  <wp:posOffset>171450</wp:posOffset>
                </wp:positionV>
                <wp:extent cx="0" cy="594360"/>
                <wp:effectExtent l="43180" t="0" r="43180" b="0"/>
                <wp:wrapNone/>
                <wp:docPr id="1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5pt,13.5pt" to="-141.5pt,60.25pt" ID="直线 7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5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48:00Z</dcterms:created>
  <dc:creator>wuyujie</dc:creator>
  <dc:description/>
  <cp:keywords/>
  <dc:language>en-US</dc:language>
  <cp:lastModifiedBy>wuyujie</cp:lastModifiedBy>
  <dcterms:modified xsi:type="dcterms:W3CDTF">2017-11-15T14:48:00Z</dcterms:modified>
  <cp:revision>1</cp:revision>
  <dc:subject/>
  <dc:title>附件5</dc:title>
</cp:coreProperties>
</file>