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17</w:t>
      </w:r>
      <w:r>
        <w:rPr>
          <w:rFonts w:eastAsia="黑体"/>
        </w:rPr>
        <w:t>年下半年泸州市事业单位公开考试招聘工作人员退费考生名单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"/>
        <w:gridCol w:w="1125"/>
        <w:gridCol w:w="2093"/>
        <w:gridCol w:w="1438"/>
        <w:gridCol w:w="1080"/>
        <w:gridCol w:w="9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报考区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报考单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岗位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退费原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魏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阳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坝街道社区卫生服务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0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四川省泸县第五中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心理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小洪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百和镇百和初级中学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洪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方洞镇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医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建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牛滩镇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医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白沙中心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放射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泽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实录镇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临床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龙春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福宝中心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卫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人民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U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林晓东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人民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骨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人民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妇产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喻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纳溪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区中医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3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嬴小苓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叙永县摩坭镇安基屯水库管理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睿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古蔺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古蔺县中医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取消岗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阳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江阳区财政投资评审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投资评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仙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阳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江阳区食品药品检验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0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毗卢镇中峰学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村小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胡云飞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石桥镇石桥中心小学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晓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石桥镇马溪中心小学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村小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小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云龙镇茅坝学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村小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婉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中小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丽娟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中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中小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利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中小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村小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田利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中小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村小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茂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幼儿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幼儿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罗静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乡镇幼儿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幼儿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雷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不动产登记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测绘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舒爱菊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基层畜牧兽医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吴孟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泸县政府投资建设工程管理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1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廖津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乡镇中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乡镇小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kern w:val="0"/>
                <w:sz w:val="14"/>
                <w:szCs w:val="14"/>
              </w:rPr>
              <w:t>小学语文教师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rFonts w:ascii="宋体" w:hAnsi="宋体" w:cs="Arial"/>
                <w:kern w:val="0"/>
                <w:sz w:val="14"/>
                <w:szCs w:val="14"/>
              </w:rPr>
              <w:t>女性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中医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医务科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游征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合江县产品质量监督检验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2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郑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纳溪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纳溪中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许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纳溪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乡镇中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3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鑫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叙永一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kern w:val="0"/>
                <w:sz w:val="14"/>
                <w:szCs w:val="14"/>
              </w:rPr>
              <w:t>叙永县劳动就业和社会保障服务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苟伟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kern w:val="0"/>
                <w:sz w:val="14"/>
                <w:szCs w:val="14"/>
              </w:rPr>
              <w:t>叙永县劳动就业和社会保障服务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赵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kern w:val="0"/>
                <w:sz w:val="14"/>
                <w:szCs w:val="14"/>
              </w:rPr>
              <w:t>叙永县画稿溪国家级自然保护区管理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剑英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乡镇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翟梅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乡镇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4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古蔺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乡镇卫生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225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复缴费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2:00Z</dcterms:created>
  <dc:creator>Administrator</dc:creator>
  <dc:description/>
  <dc:language>en-US</dc:language>
  <cp:lastModifiedBy>Administrator</cp:lastModifiedBy>
  <dcterms:modified xsi:type="dcterms:W3CDTF">2017-11-21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