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sz w:val="32"/>
            <w:szCs w:val="32"/>
          </w:rPr>
          <w:t>泸州市民族宗教事务局招聘文印人员报名表</w:t>
        </w:r>
      </w:hyperlink>
    </w:p>
    <w:p>
      <w:pPr>
        <w:pStyle w:val="Normal"/>
        <w:snapToGrid w:val="false"/>
        <w:spacing w:lineRule="exact" w:line="280"/>
        <w:jc w:val="center"/>
        <w:rPr>
          <w:rFonts w:ascii="方正仿宋简体" w:hAnsi="方正仿宋简体" w:eastAsia="方正仿宋简体" w:cs="宋体;SimSun"/>
          <w:sz w:val="28"/>
          <w:szCs w:val="32"/>
        </w:rPr>
      </w:pPr>
      <w:r>
        <w:rPr>
          <w:rFonts w:eastAsia="方正仿宋简体" w:cs="宋体;SimSun" w:ascii="方正仿宋简体" w:hAnsi="方正仿宋简体"/>
          <w:sz w:val="28"/>
          <w:szCs w:val="3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953"/>
        <w:gridCol w:w="341"/>
        <w:gridCol w:w="331"/>
        <w:gridCol w:w="579"/>
        <w:gridCol w:w="223"/>
        <w:gridCol w:w="842"/>
        <w:gridCol w:w="1127"/>
        <w:gridCol w:w="304"/>
        <w:gridCol w:w="802"/>
        <w:gridCol w:w="438"/>
        <w:gridCol w:w="1937"/>
      </w:tblGrid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-36" w:right="11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-36" w:right="11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贴近期一寸</w:t>
            </w:r>
          </w:p>
          <w:p>
            <w:pPr>
              <w:pStyle w:val="Normal"/>
              <w:snapToGrid w:val="false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正面免冠</w:t>
            </w:r>
          </w:p>
          <w:p>
            <w:pPr>
              <w:pStyle w:val="Normal"/>
              <w:snapToGrid w:val="false"/>
              <w:ind w:left="-36" w:hanging="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彩色相片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-36" w:right="11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出生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政治面貌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-36" w:right="118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-36" w:right="11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作时间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-36" w:right="11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时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院校及专业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全日制教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历学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在职教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历学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手机号码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家庭住址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身份证号码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教育经历（从高中填起）</w:t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起止年月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院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起止年月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作单位、职务、所从事工作</w:t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ks.gov.cn/FileUpload/file/2016/2016&#24180;&#27896;&#24030;&#24066;&#32463;&#27982;&#21644;&#20449;&#24687;&#21270;&#22996;&#21592;&#20250;&#20851;&#20110;&#27896;&#24030;&#25968;&#25454;&#36164;&#28304;&#20013;&#24515;&#25307;&#32856;&#32534;&#22806;&#32856;&#29992;&#20154;&#21592;&#30340;&#20844;&#21578;&#38468;&#20214;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9:00Z</dcterms:created>
  <dc:creator>Microsoft</dc:creator>
  <dc:description/>
  <dc:language>en-US</dc:language>
  <cp:lastModifiedBy>Administrator</cp:lastModifiedBy>
  <cp:lastPrinted>2016-04-08T11:00:00Z</cp:lastPrinted>
  <dcterms:modified xsi:type="dcterms:W3CDTF">2017-11-21T01:49:00Z</dcterms:modified>
  <cp:revision>2</cp:revision>
  <dc:subject/>
  <dc:title>泸州市减灾救灾应急指挥中心编外聘用应聘人员报名表</dc:title>
</cp:coreProperties>
</file>