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附件一</w:t>
      </w:r>
    </w:p>
    <w:tbl>
      <w:tblPr>
        <w:tblW w:w="14709" w:type="dxa"/>
        <w:jc w:val="center"/>
        <w:tblInd w:w="0" w:type="dxa"/>
        <w:tblLayout w:type="fixed"/>
        <w:tblCellMar>
          <w:top w:w="0" w:type="dxa"/>
          <w:left w:w="108" w:type="dxa"/>
          <w:bottom w:w="0" w:type="dxa"/>
          <w:right w:w="108" w:type="dxa"/>
        </w:tblCellMar>
      </w:tblPr>
      <w:tblGrid>
        <w:gridCol w:w="1526"/>
        <w:gridCol w:w="850"/>
        <w:gridCol w:w="851"/>
        <w:gridCol w:w="850"/>
        <w:gridCol w:w="1522"/>
        <w:gridCol w:w="4111"/>
        <w:gridCol w:w="4999"/>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名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年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专业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主要职责</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职位要求</w:t>
            </w:r>
          </w:p>
        </w:tc>
      </w:tr>
      <w:tr>
        <w:trPr>
          <w:trHeight w:val="3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周岁以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经济类、管理类及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协助总经理负责公司总体项目工作计划的制定与实施，能根据实际情况及时调整完善；协调处理项目工作中的日常事务。协助负责公司重大项目工作，包括组织项目论证、制定投资计划、市场推广、整合营销、运营管理、参与商务沟通、落实成本控制、防控项目风险，提高项目质量、安全、进度与效益。妥善处置项目工作过程中在商务和运营管理方面的各种重大突发事件和重大问题。落实公司的各项决议与决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务员（含参公人员）任科长及以上领导职务</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以上；事业单位任中层以上领导职务</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其职务应相当于科级及以上）以上；大中型企业中层或小型企业副总</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及以上工作经历；具有文化、旅游、金融、投资、项目管理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及以上相关工作经历；对市场、销售、品牌、营运有丰富的管理经验；熟悉文化行业和旅游产业政策法规、大中型企业的组织和运作模式、旅游区的运营管理，具有成功的旅游项目或工程项目建设经验者优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财务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周岁以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财务会计、会计学、财务管理、金融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负责公司财务管控、资金管理、风险防控工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取得会计中级及以上职称或注册会计师资格；从事会计等相关工作时间累计</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年以上，且在大中型企业担任财务中层正职及以上职务</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以上，或在财政、税务等单位担任业务科室中层</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以上，通晓会计制度、会计准则、税收法则；具备预算编制知识；了解文化、旅游行业的基本知识；具有一定的领导能力、判断决策能力、协调能力、人际沟通能力、计划执行能力、谈判能力和较高的财务分析能力。</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3:00Z</dcterms:created>
  <dc:creator>Administrator</dc:creator>
  <dc:description/>
  <dc:language>en-US</dc:language>
  <cp:lastModifiedBy>Administrator</cp:lastModifiedBy>
  <dcterms:modified xsi:type="dcterms:W3CDTF">2017-11-22T08: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