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新闻中心招聘岗位信息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吉林省事业单位</w:t>
      </w: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群：</w:t>
      </w: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</w:rPr>
        <w:t>218145053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招聘岗位主要职责</w:t>
      </w:r>
    </w:p>
    <w:p>
      <w:pPr>
        <w:pStyle w:val="Normal"/>
        <w:snapToGrid w:val="false"/>
        <w:spacing w:lineRule="exact" w:line="560"/>
        <w:ind w:firstLine="427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新闻主管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总部新闻对外发布、集团公司重大事项新闻发布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策划新闻宣传活动和采写新闻材料、对外联络材料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运营管理集团公司媒体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联络新闻主管部门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公文等文案工作。</w:t>
      </w:r>
    </w:p>
    <w:p>
      <w:pPr>
        <w:pStyle w:val="Normal"/>
        <w:snapToGrid w:val="false"/>
        <w:spacing w:lineRule="exact" w:line="560"/>
        <w:ind w:firstLine="427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新闻专责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开发管理集团公司媒体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运营、编辑总部中、英文以及门户网站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采写和发布总部新闻、通讯等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策划、组织集团公司重要专题报道活动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联络媒体并组织采访活动。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报名资格及任职条件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（一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基本条件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政治素质、职业素养和团队精神，较强的大局意识、责任意识和服务意识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招聘岗位所需的专业知识和能力素质要求，能吃苦耐劳、与时俱进、开拓创新，创造性地开展工作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心理素质，身体健康，胜任岗位工作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较强的文字功底和英语水平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（二）任职条件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新闻、中文、经济、管理等相关专业本科及以上学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；条件优秀者可适当放宽学历和年龄要求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年以上新闻从业经历，曾任职国内主流媒体主任记者、主任编辑等职务优先；具备国内主流媒体采编部门管理经验者优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敏感性强，善于挖掘新闻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宣传重点、亮点，文字功底深厚，能够高水平完成新闻策划、采编任务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一定的媒体资源，具备策划组织开展大型宣传策划活动能力和经验；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能源及电力行业基本情况和企业运营机制者、能够撰写各类公文者优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新闻从业资格证或新闻专业（记者、编辑）中级及以上专业技术资格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60"/>
      <w:jc w:val="both"/>
    </w:pPr>
    <w:rPr>
      <w:rFonts w:ascii="微软雅黑" w:hAnsi="微软雅黑" w:eastAsia="微软雅黑" w:cs="微软雅黑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TitleChar">
    <w:name w:val="Title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Heading1Char">
    <w:name w:val="Heading 1 Char"/>
    <w:basedOn w:val="Style12"/>
    <w:qFormat/>
    <w:rPr>
      <w:rFonts w:ascii="微软雅黑" w:hAnsi="微软雅黑" w:eastAsia="微软雅黑" w:cs="微软雅黑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2:00Z</dcterms:created>
  <dc:creator>汪波</dc:creator>
  <dc:description/>
  <dc:language>en-US</dc:language>
  <cp:lastModifiedBy>Administrator</cp:lastModifiedBy>
  <cp:lastPrinted>2017-11-23T17:43:00Z</cp:lastPrinted>
  <dcterms:modified xsi:type="dcterms:W3CDTF">2017-11-28T01:03:1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