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进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面试原件核对校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6"/>
        <w:gridCol w:w="2678"/>
        <w:gridCol w:w="267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笔试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报考职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6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潘爱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13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1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郑彬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8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赖云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8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6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5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焦文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5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14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邓艺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7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财会管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1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财会管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吴诗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3410905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财会管理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E3E3F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28T15:12:00Z</cp:lastPrinted>
  <dcterms:modified xsi:type="dcterms:W3CDTF">2017-11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