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进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面试原件核对校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2370"/>
        <w:gridCol w:w="29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笔试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报考职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3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4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4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杨文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1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3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2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卢建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241090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2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吴沁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2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杨鹏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1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12410904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金融政策研究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E3E3F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28T15:12:00Z</cp:lastPrinted>
  <dcterms:modified xsi:type="dcterms:W3CDTF">2017-11-29T0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