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年四川省法院系统拟录用公务员公示</w:t>
      </w:r>
    </w:p>
    <w:p>
      <w:pPr>
        <w:pStyle w:val="Normal"/>
        <w:spacing w:lineRule="exact" w:line="620"/>
        <w:jc w:val="center"/>
        <w:rPr/>
      </w:pPr>
      <w:r>
        <w:rPr/>
        <w:t>名单（第二批）</w:t>
      </w:r>
    </w:p>
    <w:tbl>
      <w:tblPr>
        <w:tblW w:w="9725" w:type="dxa"/>
        <w:jc w:val="left"/>
        <w:tblInd w:w="-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1184"/>
        <w:gridCol w:w="854"/>
        <w:gridCol w:w="914"/>
        <w:gridCol w:w="644"/>
        <w:gridCol w:w="389"/>
        <w:gridCol w:w="1154"/>
        <w:gridCol w:w="100"/>
        <w:gridCol w:w="859"/>
        <w:gridCol w:w="1350"/>
        <w:gridCol w:w="837"/>
        <w:gridCol w:w="122"/>
        <w:gridCol w:w="959"/>
      </w:tblGrid>
      <w:tr>
        <w:trPr>
          <w:trHeight w:val="510" w:hRule="atLeast"/>
        </w:trPr>
        <w:tc>
          <w:tcPr>
            <w:tcW w:w="972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省法院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职位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职位编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考试总成绩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省法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审判辅助人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30000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建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安徽财经大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7923211165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2.4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取得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类《法律职业资格证书》</w:t>
            </w:r>
          </w:p>
        </w:tc>
      </w:tr>
      <w:tr>
        <w:trPr>
          <w:trHeight w:val="510" w:hRule="atLeast"/>
        </w:trPr>
        <w:tc>
          <w:tcPr>
            <w:tcW w:w="972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成都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职位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职位编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考试总成绩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成都中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审判辅助人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30100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宋未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山东师范大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法学（知识产权方向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79230101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5.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取得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类《法律职业资格证书》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及以上法律工作经历</w:t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新都区法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审判辅助人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30100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黄丽君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西南民族大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诉讼法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7923010239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4.7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取得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类《法律职业资格证书》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新都区法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司法行政人员（计算机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30100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赵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西安工业大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电子科学与技术（光电子技术方向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792301030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6.9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及以上计算机工作经历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温江区法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审判辅助人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30100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王朝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四川省社会科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法律硕士（非法学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7923010302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1.86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取得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类《法律职业资格证书》</w:t>
            </w:r>
          </w:p>
        </w:tc>
      </w:tr>
      <w:tr>
        <w:trPr>
          <w:trHeight w:val="510" w:hRule="atLeast"/>
        </w:trPr>
        <w:tc>
          <w:tcPr>
            <w:tcW w:w="9725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绵阳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职位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职位编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考试总成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盐亭县法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审判辅助人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30601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彭淑媛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贵州大学科技学院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79230602101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6.5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取得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类《法律职业资格证书》</w:t>
            </w:r>
          </w:p>
        </w:tc>
      </w:tr>
      <w:tr>
        <w:trPr>
          <w:trHeight w:val="510" w:hRule="atLeast"/>
        </w:trPr>
        <w:tc>
          <w:tcPr>
            <w:tcW w:w="972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南充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报考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职位编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毕业院校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所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准考证号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考试总成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营山县法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审判辅助人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31102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阳坤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中南财经政法大学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法律硕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792311132019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3.1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取得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类《法律职业资格证书》</w:t>
            </w:r>
          </w:p>
        </w:tc>
      </w:tr>
      <w:tr>
        <w:trPr>
          <w:trHeight w:val="510" w:hRule="atLeast"/>
        </w:trPr>
        <w:tc>
          <w:tcPr>
            <w:tcW w:w="972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宜宾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报考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职位编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毕业院校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所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准考证号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考试总成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宜宾中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审判辅助人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31502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赵安旭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西北政法大学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79231517312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1.0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取得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类《法律职业资格证书》</w:t>
            </w:r>
          </w:p>
        </w:tc>
      </w:tr>
      <w:tr>
        <w:trPr>
          <w:trHeight w:val="510" w:hRule="atLeast"/>
        </w:trPr>
        <w:tc>
          <w:tcPr>
            <w:tcW w:w="972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广安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报考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职位编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毕业院校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所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准考证号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考试总成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邻水县法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司法行政人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314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陈家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重庆大学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79231402041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4.9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972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达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报考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职位编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毕业院校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所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准考证号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考试总成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渠县法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审判辅助人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31202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张荣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广西民族大学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公共政策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79231208333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6.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取得《法律职业资格证书》</w:t>
            </w:r>
          </w:p>
        </w:tc>
      </w:tr>
      <w:tr>
        <w:trPr>
          <w:trHeight w:val="510" w:hRule="atLeast"/>
        </w:trPr>
        <w:tc>
          <w:tcPr>
            <w:tcW w:w="9725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巴中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报考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职位编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毕业院校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所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准考证号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考试总成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平昌县法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司法警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31303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力华梅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四川司法警官职业学院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心理咨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79231301161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4.5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58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cott</cp:lastModifiedBy>
  <cp:lastPrinted>2019-04-17T14:34:00Z</cp:lastPrinted>
  <dcterms:modified xsi:type="dcterms:W3CDTF">2019-04-17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