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四川省检察院系统拟录用公务员公示</w:t>
      </w:r>
    </w:p>
    <w:p>
      <w:pPr>
        <w:pStyle w:val="Normal"/>
        <w:spacing w:lineRule="exact" w:line="580"/>
        <w:jc w:val="center"/>
        <w:rPr/>
      </w:pPr>
      <w:r>
        <w:rPr/>
        <w:t>名单（第二批）</w:t>
      </w:r>
    </w:p>
    <w:tbl>
      <w:tblPr>
        <w:tblW w:w="9725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184"/>
        <w:gridCol w:w="854"/>
        <w:gridCol w:w="914"/>
        <w:gridCol w:w="644"/>
        <w:gridCol w:w="389"/>
        <w:gridCol w:w="1154"/>
        <w:gridCol w:w="959"/>
        <w:gridCol w:w="1350"/>
        <w:gridCol w:w="959"/>
        <w:gridCol w:w="959"/>
      </w:tblGrid>
      <w:tr>
        <w:trPr>
          <w:trHeight w:val="510" w:hRule="atLeast"/>
        </w:trPr>
        <w:tc>
          <w:tcPr>
            <w:tcW w:w="97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都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郫都区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侦查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0100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刘岷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10755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3.9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彭州市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人员（宣传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0100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张琳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1077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3.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金堂县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0100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陈晓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西藏民族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10914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7.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绵阳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江油市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察辅助人员（二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060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雷  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央司法警官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学（专科起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60218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4.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江油市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察辅助人员（二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060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赖文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60219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3.6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江油市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侦查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0601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范  磊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602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1.0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体检不合格，递补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南充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南部县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察辅助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1102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  飞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川师范大学文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111325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7.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兴文县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侦查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1502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蒲正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川理工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15178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8.9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达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达州市通川区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察辅助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1202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120836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8.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眉山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东坡区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侦查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2003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小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西南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侦查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200435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6.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阳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阳市检察院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算机管理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23036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  丹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都信息工程学院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2304401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1.47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cott</cp:lastModifiedBy>
  <cp:lastPrinted>2019-04-17T14:34:00Z</cp:lastPrinted>
  <dcterms:modified xsi:type="dcterms:W3CDTF">2019-04-1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