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仿宋_GB2312;Arial Unicode MS"/>
          <w:color w:val="000000"/>
          <w:sz w:val="24"/>
          <w:szCs w:val="24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四川省商贸学校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公开招聘工作人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笔试总成绩及岗位排名和入围面试资格审查情况登记表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31"/>
        <w:gridCol w:w="2452"/>
        <w:gridCol w:w="1436"/>
        <w:gridCol w:w="1251"/>
        <w:gridCol w:w="1455"/>
        <w:gridCol w:w="1450"/>
        <w:gridCol w:w="1182"/>
        <w:gridCol w:w="1271"/>
      </w:tblGrid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入围面试资格审查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省商贸学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01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8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010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洋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思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章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6010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情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秋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惠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浩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巧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谯艺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叶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62210319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Administrator</dc:creator>
  <dc:description/>
  <dc:language>en-US</dc:language>
  <cp:lastModifiedBy>PC</cp:lastModifiedBy>
  <cp:lastPrinted>2017-12-28T15:18:00Z</cp:lastPrinted>
  <dcterms:modified xsi:type="dcterms:W3CDTF">2018-01-02T05:50:00Z</dcterms:modified>
  <cp:revision>2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