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兴泸环保发展有限公司</w:t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24"/>
          <w:szCs w:val="44"/>
        </w:rPr>
      </w:pPr>
      <w:r>
        <w:rPr>
          <w:rFonts w:eastAsia="方正小标宋简体"/>
          <w:color w:val="FF0000"/>
          <w:sz w:val="24"/>
          <w:szCs w:val="44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863"/>
        <w:gridCol w:w="696"/>
        <w:gridCol w:w="1701"/>
        <w:gridCol w:w="4111"/>
        <w:gridCol w:w="1843"/>
        <w:gridCol w:w="1842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从业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薪酬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部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经类相关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中级会计师及以上职称或注册会计师职业资格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及以上会计管理工作经验；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Arial" w:eastAsia="仿宋_GB2312"/>
                <w:color w:val="191919"/>
                <w:sz w:val="22"/>
                <w:szCs w:val="22"/>
                <w:shd w:fill="FFFFFF" w:val="clear"/>
              </w:rPr>
              <w:t>熟悉会计准则及相关的财务、税务、审计法规、政策，了解企业上市法规及流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部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经类相关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中级会计师及以上职称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及以上会计工作经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焚烧发电事业部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锅炉专业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力与动能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及以上锅炉相关岗位工作经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熟悉电厂热力系统原理，熟悉电厂生产流程，熟悉电厂锅炉设备及烟气处理系统的有关检修规程、运行规程及相关检修工艺标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别优秀者可适当放宽条件</w:t>
            </w:r>
          </w:p>
        </w:tc>
      </w:tr>
    </w:tbl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</w:t>
    </w:r>
    <w:r>
      <w:rPr>
        <w:b/>
        <w:sz w:val="24"/>
        <w:szCs w:val="24"/>
      </w:rPr>
      <w:t>专业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服务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笃行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20290" cy="227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gaodownline1">
    <w:name w:val="gonggao-downline1"/>
    <w:qFormat/>
    <w:rPr>
      <w:b/>
      <w:bCs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ptitle">
    <w:name w:val="comptitl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18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39" w:firstLine="621"/>
      <w:jc w:val="center"/>
    </w:pPr>
    <w:rPr>
      <w:rFonts w:eastAsia="仿宋_GB2312"/>
      <w:b/>
      <w:bCs/>
      <w:color w:val="00000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8:00Z</dcterms:created>
  <dc:creator>Administrator</dc:creator>
  <dc:description/>
  <dc:language>en-US</dc:language>
  <cp:lastModifiedBy>福娃儿~</cp:lastModifiedBy>
  <cp:lastPrinted>2018-04-25T11:20:00Z</cp:lastPrinted>
  <dcterms:modified xsi:type="dcterms:W3CDTF">2018-04-25T03:24:36Z</dcterms:modified>
  <cp:revision>29</cp:revision>
  <dc:subject/>
  <dc:title>资金科跟踪审计工程进度半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