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color w:val="000000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泸州市高投资产管理有限公司</w:t>
      </w:r>
    </w:p>
    <w:p>
      <w:pPr>
        <w:pStyle w:val="Normal"/>
        <w:spacing w:lineRule="exact" w:line="600" w:before="0" w:after="159"/>
        <w:jc w:val="center"/>
        <w:rPr/>
      </w:pPr>
      <w:r>
        <w:rPr/>
        <w:t>2018</w:t>
      </w:r>
      <w:r>
        <w:rPr/>
        <w:t>年第一批公开招聘岗位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085"/>
        <w:gridCol w:w="1276"/>
        <w:gridCol w:w="1477"/>
        <w:gridCol w:w="3285"/>
        <w:gridCol w:w="1409"/>
      </w:tblGrid>
      <w:tr>
        <w:trPr>
          <w:trHeight w:val="42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简体"/>
                <w:b/>
                <w:sz w:val="20"/>
                <w:szCs w:val="20"/>
              </w:rPr>
              <w:t>岗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简体"/>
                <w:b/>
                <w:sz w:val="20"/>
                <w:szCs w:val="20"/>
              </w:rPr>
              <w:t>年龄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简体"/>
                <w:b/>
                <w:sz w:val="20"/>
                <w:szCs w:val="20"/>
              </w:rPr>
              <w:t>学历要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简体"/>
                <w:b/>
                <w:sz w:val="20"/>
                <w:szCs w:val="20"/>
              </w:rPr>
              <w:t>专业要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jc w:val="center"/>
              <w:rPr>
                <w:rFonts w:ascii="Times New Roman" w:hAnsi="Times New Roman" w:eastAsia="方正黑体简体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简体"/>
                <w:b/>
                <w:sz w:val="20"/>
                <w:szCs w:val="20"/>
              </w:rPr>
              <w:t>从业经验要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简体"/>
                <w:b/>
                <w:sz w:val="20"/>
                <w:szCs w:val="20"/>
              </w:rPr>
              <w:t>预计到岗时间</w:t>
            </w:r>
          </w:p>
        </w:tc>
      </w:tr>
      <w:tr>
        <w:trPr>
          <w:trHeight w:val="224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综合部副经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岁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全日制大学本科及以上学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类、工商管理类、中文类、文秘类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人力资源类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相关专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从事办公室或人力资源相关工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以上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具有过硬的写作能力和综合协调能力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具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驾驶证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熟练使用办公软件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具有同等管理经历的优先，具有政府机关、国有企事业单位工作经历的优先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条件特别优秀的，学历和年龄可适度放宽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资产经营部副经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岁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全日制大学本科及以上学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类、财会类、金融类、工商管理类、法律类相关专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从事资产经营管理相关工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以上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相关专业中级职称优先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具有过硬的综合协调能力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具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驾驶证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熟练使用办公软件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条件特别优秀的，学历和年龄可适度放宽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工程安全部副经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岁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全日制大学本科及以上学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工程类、安全类相关专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从事安全管理、建筑工程管理工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以上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相关专业中级职称优先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住建厅安全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证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具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驾驶证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熟练使用办公软件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条件特别优秀的，学历和年龄可适度放宽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综合部人力资源管理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岁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全日制大学本科及以上学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类、工商管理类、中文类、文秘类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、人力资源类相关专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从事办公室或人力资源相关工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以上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具有过硬的写作能力和综合协调能力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具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驾驶证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熟练使用办公软件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具有同等管理经历优先，具有政府机关、国有企事业单位工作经历优先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具有人力资源管理师资格的优先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条件特别优秀的，学历和年龄可适度放宽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</w:p>
        </w:tc>
      </w:tr>
      <w:tr>
        <w:trPr>
          <w:trHeight w:val="142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资产经营部工作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岁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全日制大学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本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科及以上学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类、财会类、金融类、工商管理类、法律类相关专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从事资产经营管理相关工作经历优先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具有过硬的综合协调能力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具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驾驶证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熟练使用办公软件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条件特别优秀的，学历和年龄可适度放宽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</w:p>
        </w:tc>
      </w:tr>
      <w:tr>
        <w:trPr>
          <w:trHeight w:val="140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工程安全部安全管理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岁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全日制大学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专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科及以上学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工程类、安全类相关专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从事安全管理、建筑工程管理工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以上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初级以上职称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优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先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住建厅安全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证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具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驾驶证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熟练使用办公软件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条件特别优秀的，学历和年龄可适度放宽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黑体简体" w:cs="Times New Roman"/>
          <w:color w:val="000000"/>
          <w:sz w:val="32"/>
          <w:szCs w:val="32"/>
        </w:rPr>
      </w:pPr>
      <w:r>
        <w:rPr>
          <w:rFonts w:eastAsia="方正黑体简体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03" w:right="1559" w:gutter="0" w:header="0" w:top="1797" w:footer="992" w:bottom="1559"/>
      <w:pgNumType w:start="0"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CharChar1">
    <w:name w:val=" Char Char1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eastAsia="宋体;SimSun" w:cs="Times New Roma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szCs w:val="22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00:00Z</dcterms:created>
  <dc:creator>lenovo</dc:creator>
  <dc:description/>
  <cp:keywords/>
  <dc:language>en-US</dc:language>
  <cp:lastModifiedBy>微软用户</cp:lastModifiedBy>
  <cp:lastPrinted>2018-08-17T16:09:00Z</cp:lastPrinted>
  <dcterms:modified xsi:type="dcterms:W3CDTF">2018-08-30T07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