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/>
        <w:t>翠屏区事业单位</w:t>
      </w:r>
      <w:r>
        <w:rPr/>
        <w:t>2018</w:t>
      </w:r>
      <w:r>
        <w:rPr/>
        <w:t>年第一次公开考试招聘工作人员总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66"/>
        <w:gridCol w:w="1948"/>
        <w:gridCol w:w="1088"/>
        <w:gridCol w:w="457"/>
        <w:gridCol w:w="1518"/>
        <w:gridCol w:w="440"/>
        <w:gridCol w:w="786"/>
        <w:gridCol w:w="831"/>
        <w:gridCol w:w="859"/>
        <w:gridCol w:w="800"/>
        <w:gridCol w:w="6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报考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报考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岗位编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准考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加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笔试成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面试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总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lang w:bidi="ar"/>
              </w:rPr>
              <w:t>体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全媒体宣传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全媒体宣传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19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全媒体宣传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19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财政投资评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财政投资评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2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财政投资评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2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财政投资评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财政投资评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2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财政投资评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2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38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39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39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39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0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2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2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岗位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2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五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五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五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5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五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4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五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5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六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六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5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人才开发交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储备人才（六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5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保护消费者权益委员会秘书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6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保护消费者权益委员会秘书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7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保护消费者权益委员会秘书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7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卫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9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卫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9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卫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9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卫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9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卫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9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卫生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49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0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0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0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0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1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1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2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征地拆迁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农产品质量安全监督检验检测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4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农产品质量安全监督检验检测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农产品质量安全监督检验检测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4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农产品质量安全监督检验检测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4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农产品质量安全监督检验检测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4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农产品质量安全监督检验检测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4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经济作物技术推广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5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经济作物技术推广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5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经济作物技术推广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5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业余体育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篮球教练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5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业余体育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篮球教练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5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业余体育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篮球教练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5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交通建设工程质量监督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办公室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交通建设工程质量监督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办公室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3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交通建设工程质量监督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办公室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2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交通建设工程质量监督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程质量监督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4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交通建设工程质量监督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程质量监督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交通建设工程质量监督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程质量监督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6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水利管理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水利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6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水利管理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供排水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7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水利管理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供排水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7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水利管理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供排水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7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投资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6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投资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56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投资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0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信息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0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信息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0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信息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0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信息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1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信息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环境信息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1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滨江游园广场管理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9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滨江游园广场管理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8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滨江游园广场管理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7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市政建设工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市政建设工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0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市政建设工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9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庄古镇景区管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庄古镇景区管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庄古镇景区管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庄古镇景区管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4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庄古镇景区管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2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庄古镇景区管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3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文物管理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0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文物管理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0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文物管理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0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住房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住房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6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住房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2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建设工程质量监督分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1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建设工程质量监督分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建设工程质量监督分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2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端镇社会事务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办公室文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67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不面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急诊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急诊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眼耳鼻喉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4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影像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疼痛科技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疼痛科技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计算机工程技术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3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计算机工程技术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3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计算机工程技术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3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3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3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933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管理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3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管理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管理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4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中西医结合临床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中西医结合临床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中西医结合临床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中西医结合临床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3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5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妇幼保健计划生育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安阜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6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安阜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公卫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7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安阜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公卫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7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安阜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7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安阜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7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安阜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7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1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1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4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4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2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7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象鼻社区卫生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牟坪镇中心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牟坪镇中心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牟坪镇中心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菜坝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菜坝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菜坝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高店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5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高店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5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高店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5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端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6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端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李端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明威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明威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8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明威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宗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8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宗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8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宗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行政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377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邱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5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邱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5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邱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105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邱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影像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9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邱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影像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9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邱场镇卫生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影像医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9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工业职业技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食品专业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工业职业技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食品专业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1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工业职业技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食品专业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1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工业职业技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汽修专业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工业职业技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心理健康教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工业职业技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心理健康教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工业职业技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心理健康教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4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2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3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4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4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3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3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3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4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3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4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5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4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5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4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5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3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4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34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5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4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6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8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7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7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8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7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4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3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4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6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4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7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6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4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5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6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2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5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6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1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初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03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十二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3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十二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3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十二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5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李庄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5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李庄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5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李庄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5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5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5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二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5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李庄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李庄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李庄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7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人民路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人民路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人民路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3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3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8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0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19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1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人民路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2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人民路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2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人民路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32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4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4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3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4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2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3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1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3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4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2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3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5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5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3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1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2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八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6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八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7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第八中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6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6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2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3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教师（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1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2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8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3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5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5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5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5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5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4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6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语文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505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翠屏区农村乡镇小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小学数学储备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403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7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青年街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校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9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青年街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校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9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青年街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校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0709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6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0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0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0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9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0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0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8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9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9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5.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2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2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2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2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6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2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7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2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27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6.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4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7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2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5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3.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4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5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7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8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进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1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3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80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5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7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9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5.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7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5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7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8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4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7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7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6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4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5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3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8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宜宾市翠屏区幼儿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幼儿教师（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18102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0184151736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62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37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40"/>
        <w:ind w:right="1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6:00Z</dcterms:created>
  <dc:creator>Administrator</dc:creator>
  <dc:description/>
  <cp:keywords/>
  <dc:language>en-US</dc:language>
  <cp:lastModifiedBy>Administrator</cp:lastModifiedBy>
  <dcterms:modified xsi:type="dcterms:W3CDTF">2018-06-04T11:37:00Z</dcterms:modified>
  <cp:revision>2</cp:revision>
  <dc:subject/>
  <dc:title/>
</cp:coreProperties>
</file>