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18"/>
          <w:sz w:val="44"/>
          <w:szCs w:val="44"/>
        </w:rPr>
        <w:t>苍溪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18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18"/>
          <w:sz w:val="44"/>
          <w:szCs w:val="44"/>
        </w:rPr>
        <w:t>年夏季引进脱贫攻坚人才专业目录及岗位信息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18"/>
          <w:sz w:val="44"/>
          <w:szCs w:val="44"/>
        </w:rPr>
        <w:t>4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18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18"/>
          <w:sz w:val="44"/>
          <w:szCs w:val="44"/>
        </w:rPr>
        <w:t>人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4"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宋体;SimSun" w:hAnsi="宋体;SimSun" w:eastAsia="方正小标宋简体;Arial Unicode MS" w:cs="仿宋_GB2312;Arial Unicode MS"/>
          <w:b/>
          <w:b/>
          <w:spacing w:val="-24"/>
          <w:sz w:val="44"/>
          <w:szCs w:val="21"/>
        </w:rPr>
      </w:pPr>
      <w:r>
        <w:rPr>
          <w:rFonts w:eastAsia="方正小标宋简体;Arial Unicode MS" w:cs="仿宋_GB2312;Arial Unicode MS" w:ascii="宋体;SimSun" w:hAnsi="宋体;SimSun"/>
          <w:b/>
          <w:spacing w:val="-24"/>
          <w:sz w:val="44"/>
          <w:szCs w:val="21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35"/>
        <w:gridCol w:w="2126"/>
        <w:gridCol w:w="3969"/>
        <w:gridCol w:w="709"/>
        <w:gridCol w:w="2268"/>
        <w:gridCol w:w="855"/>
      </w:tblGrid>
      <w:tr>
        <w:trPr>
          <w:tblHeader w:val="true"/>
          <w:trHeight w:val="50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历或职称要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川镇就业和社会保障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土镇就业和社会保障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驿镇就业和社会保障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溪镇就业和社会保障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坝镇就业和社会保障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亭子镇农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学类、农业工程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农产品质量检测、林业工程、水利及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雍河乡农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学类、农业工程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农产品质量检测、林业工程、水利及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地乡农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学类、农业工程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农产品质量检测、林业工程、水利及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龙山镇农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学类、农业工程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农产品质量检测、林业工程、水利及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峰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山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观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山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禅林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山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龙王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河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灶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昌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歧坪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漓江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桥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永宁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青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桥溪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猫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岳东镇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坡镇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马镇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龙王镇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岗位的引进人才由县城乡规划和住房保障局统筹管理和使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山镇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漓江镇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观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山乡社会事业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绘类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川镇村建环卫服务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本科及以上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职称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类、土木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类、规划类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绘类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广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视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戏剧影视美术设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相关工作经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省苍溪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空间规划与场景设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D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苍溪国有投资（集团）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计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增加笔试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有企业</w:t>
            </w:r>
          </w:p>
        </w:tc>
      </w:tr>
      <w:tr>
        <w:trPr>
          <w:trHeight w:val="340" w:hRule="exac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秘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增加笔试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苍溪县城乡建设投资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男性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增加笔试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聚宝源投资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及以上相关工作经历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本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、金融学、会计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注册会计师证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全日制大学专科及以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造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相关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造价师资格证书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576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 w:val="32"/>
      <w:szCs w:val="20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仿宋_GB2312;Arial Unicode MS"/>
      <w:sz w:val="32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9:00Z</dcterms:created>
  <dc:creator>微软用户</dc:creator>
  <dc:description/>
  <cp:keywords/>
  <dc:language>en-US</dc:language>
  <cp:lastModifiedBy>scott</cp:lastModifiedBy>
  <cp:lastPrinted>2018-05-24T11:52:00Z</cp:lastPrinted>
  <dcterms:modified xsi:type="dcterms:W3CDTF">2018-05-30T02:14:00Z</dcterms:modified>
  <cp:revision>47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