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4"/>
          <w:sz w:val="44"/>
          <w:szCs w:val="44"/>
        </w:rPr>
        <w:t>苍溪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24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4"/>
          <w:sz w:val="44"/>
          <w:szCs w:val="44"/>
        </w:rPr>
        <w:t>年夏季公开引进高层次紧缺人才专业目录及岗位信息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24"/>
          <w:sz w:val="44"/>
          <w:szCs w:val="44"/>
        </w:rPr>
        <w:t>5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4"/>
          <w:sz w:val="44"/>
          <w:szCs w:val="44"/>
        </w:rPr>
        <w:t>人）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65"/>
        <w:gridCol w:w="2572"/>
        <w:gridCol w:w="3558"/>
        <w:gridCol w:w="836"/>
        <w:gridCol w:w="1711"/>
        <w:gridCol w:w="942"/>
      </w:tblGrid>
      <w:tr>
        <w:trPr>
          <w:tblHeader w:val="true"/>
          <w:trHeight w:val="620" w:hRule="exac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或职称要求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需求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0" w:hRule="exac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大常委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网审查监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类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政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政府信息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法学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文学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  <w:r>
              <w:rPr>
                <w:rFonts w:ascii="宋体;SimSun" w:hAnsi="宋体;SimSun" w:cs="宋体;SimSun"/>
                <w:szCs w:val="21"/>
              </w:rPr>
              <w:t>类、经济学类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服务中心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法学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文学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  <w:r>
              <w:rPr>
                <w:rFonts w:ascii="宋体;SimSun" w:hAnsi="宋体;SimSun" w:cs="宋体;SimSun"/>
                <w:szCs w:val="21"/>
              </w:rPr>
              <w:t>类、经济学类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法委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会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学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委群工局（县领导信箱管理办公室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、社会工作类、汉语言文学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信局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局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、企业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电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商务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民政局（县婚姻登记处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财政局（县财政绩效评价中心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、会计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水务局（县河湖管理保护站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或中级职称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类、水利水电工程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局（县经济作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全日制硕士研究生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或中级职称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类</w:t>
            </w: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局（县农业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广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全日制硕士研究生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或中级职称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类</w:t>
            </w: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县猕猴桃产业发展局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学</w:t>
            </w:r>
            <w:r>
              <w:rPr>
                <w:rFonts w:ascii="宋体;SimSun" w:hAnsi="宋体;SimSun" w:cs="宋体;SimSun"/>
                <w:szCs w:val="21"/>
              </w:rPr>
              <w:t>类、园艺类、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ascii="宋体;SimSun" w:hAnsi="宋体;SimSun" w:cs="宋体;SimSun"/>
                <w:szCs w:val="21"/>
              </w:rPr>
              <w:t>加工类、植保栽培类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审计局（</w:t>
            </w:r>
            <w:r>
              <w:rPr>
                <w:rFonts w:ascii="宋体;SimSun" w:hAnsi="宋体;SimSun" w:cs="宋体;SimSun"/>
                <w:szCs w:val="21"/>
              </w:rPr>
              <w:t>县固定资产投资审计中心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、财务管理、会计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计算机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旅游局（县亭子湖管理局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游规划类、艺术设计类、旅游管理类、市场营销类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生产监督管理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县安全生产应急和信息中心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局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、经济学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资促进局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类、经济学类、法学类、汉语言文学类、文秘类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有资产监督管理局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、工商管理类、经济学类、会计学类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务服务中心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资源交易服务中心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或中级职称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类、软件工程类、计算机技术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家现代农业示范区办公室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类、风景园林学类、旅游管理类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苍溪经济开发区信息服务中心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或中级职称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油气</w:t>
            </w:r>
            <w:r>
              <w:rPr>
                <w:rFonts w:ascii="宋体;SimSun" w:hAnsi="宋体;SimSun" w:cs="宋体;SimSun"/>
                <w:szCs w:val="21"/>
              </w:rPr>
              <w:t>开发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宣传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中心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学本科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类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工会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人文化宫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学本科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类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财政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差额拨款单位</w:t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县财政局（</w:t>
            </w:r>
            <w:r>
              <w:rPr>
                <w:rFonts w:ascii="宋体;SimSun" w:hAnsi="宋体;SimSun" w:cs="宋体;SimSun"/>
                <w:szCs w:val="21"/>
              </w:rPr>
              <w:t>县财政信息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学本科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类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交通运输局（县公路养护一段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、道路桥梁与隧道工程及</w:t>
            </w: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交通运输局（县公路养护二段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日制大学本科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、道路桥梁与隧道工程及</w:t>
            </w: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和园林局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林公园管理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溪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林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大学本科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、会计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1296" w:hRule="exac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学本科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新闻学、播音与主持艺术、广播电视新闻学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限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男性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，增加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笔试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。普通话水平一级乙等及以上，能熟练使用电视后期编辑系统。增加视镜测试。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1272" w:hRule="exac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学本科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、广播电视后期制作、数字媒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、动漫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增加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笔试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。能熟练使用各种非编软件（含大洋索贝包装软件），能使用第三方软件或三维动画编辑软件。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学本科及以上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、新闻学、广播电视新闻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7770" w:leader="none"/>
        </w:tabs>
        <w:spacing w:lineRule="exact" w:line="57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70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Arial Unicode MS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微软雅黑" w:cs="宋体;SimSun"/>
      <w:sz w:val="32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  1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3:00Z</dcterms:created>
  <dc:creator>微软用户</dc:creator>
  <dc:description/>
  <cp:keywords/>
  <dc:language>en-US</dc:language>
  <cp:lastModifiedBy>scott</cp:lastModifiedBy>
  <cp:lastPrinted>2018-08-10T16:15:00Z</cp:lastPrinted>
  <dcterms:modified xsi:type="dcterms:W3CDTF">2018-08-14T02:02:00Z</dcterms:modified>
  <cp:revision>19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