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del w:id="3" w:author="wy51" w:date="2019-03-22T08:57:00Z"/>
        </w:rPr>
      </w:pPr>
      <w:del w:id="0" w:author="wy51" w:date="2019-03-22T08:57:00Z">
        <w:r>
          <w:rPr>
            <w:rFonts w:ascii="方正小标宋简体" w:hAnsi="方正小标宋简体" w:cs="方正小标宋简体" w:eastAsia="方正小标宋简体"/>
            <w:b/>
            <w:sz w:val="44"/>
            <w:szCs w:val="44"/>
          </w:rPr>
          <w:delText>高县人民法院</w:delText>
        </w:r>
      </w:del>
      <w:del w:id="1" w:author="wy51" w:date="2019-03-22T08:57:00Z">
        <w:r>
          <w:rPr>
            <w:rFonts w:eastAsia="方正小标宋简体" w:cs="方正小标宋简体" w:ascii="方正小标宋简体" w:hAnsi="方正小标宋简体"/>
            <w:b/>
            <w:sz w:val="44"/>
            <w:szCs w:val="44"/>
          </w:rPr>
          <w:delText>2019</w:delText>
        </w:r>
      </w:del>
      <w:del w:id="2" w:author="wy51" w:date="2019-03-22T08:57:00Z">
        <w:r>
          <w:rPr>
            <w:rFonts w:ascii="方正小标宋简体" w:hAnsi="方正小标宋简体" w:cs="方正小标宋简体" w:eastAsia="方正小标宋简体"/>
            <w:b/>
            <w:sz w:val="44"/>
            <w:szCs w:val="44"/>
          </w:rPr>
          <w:delText>年面向社会</w:delText>
        </w:r>
      </w:del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del w:id="5" w:author="wy51" w:date="2019-03-22T08:57:00Z"/>
        </w:rPr>
      </w:pPr>
      <w:del w:id="4" w:author="wy51" w:date="2019-03-22T08:57:00Z">
        <w:r>
          <w:rPr>
            <w:rFonts w:ascii="方正小标宋简体" w:hAnsi="方正小标宋简体" w:cs="方正小标宋简体" w:eastAsia="方正小标宋简体"/>
            <w:b/>
            <w:sz w:val="44"/>
            <w:szCs w:val="44"/>
          </w:rPr>
          <w:delText>公开招聘书记员的公告</w:delText>
        </w:r>
      </w:del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sz w:val="44"/>
          <w:szCs w:val="44"/>
          <w:del w:id="7" w:author="wy51" w:date="2019-03-22T08:57:00Z"/>
        </w:rPr>
      </w:pPr>
      <w:del w:id="6" w:author="wy51" w:date="2019-03-22T08:57:00Z">
        <w:r>
          <w:rPr>
            <w:rFonts w:eastAsia="方正小标宋简体" w:cs="方正小标宋简体" w:ascii="方正小标宋简体" w:hAnsi="方正小标宋简体"/>
            <w:b/>
            <w:sz w:val="44"/>
            <w:szCs w:val="44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11" w:author="wy51" w:date="2019-03-22T08:57:00Z"/>
        </w:rPr>
      </w:pPr>
      <w:del w:id="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根据工作需要，高县人民法院决定面向社会公开招聘书记员</w:delText>
        </w:r>
      </w:del>
      <w:del w:id="9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0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人。现将有关事项公告如下：</w:delText>
        </w:r>
      </w:del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bCs/>
          <w:sz w:val="32"/>
          <w:szCs w:val="32"/>
          <w:del w:id="14" w:author="wy51" w:date="2019-03-22T08:57:00Z"/>
        </w:rPr>
      </w:pPr>
      <w:del w:id="12" w:author="wy51" w:date="2019-03-22T08:57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　</w:delText>
        </w:r>
      </w:del>
      <w:del w:id="13" w:author="wy51" w:date="2019-03-22T08:57:00Z">
        <w:r>
          <w:rPr>
            <w:rFonts w:ascii="黑体;SimHei" w:hAnsi="黑体;SimHei" w:cs="仿宋_GB2312" w:eastAsia="黑体;SimHei"/>
            <w:b/>
            <w:bCs/>
            <w:sz w:val="32"/>
            <w:szCs w:val="32"/>
          </w:rPr>
          <w:delText>　一、招聘原则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18" w:author="wy51" w:date="2019-03-22T08:57:00Z"/>
        </w:rPr>
      </w:pPr>
      <w:del w:id="15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del w:id="16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7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民主公开原则；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22" w:author="wy51" w:date="2019-03-22T08:57:00Z"/>
        </w:rPr>
      </w:pPr>
      <w:del w:id="19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del w:id="20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2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公平竞争原则；</w:delText>
        </w:r>
      </w:del>
    </w:p>
    <w:p>
      <w:pPr>
        <w:pStyle w:val="Normal"/>
        <w:spacing w:lineRule="exact" w:line="500"/>
        <w:ind w:firstLine="640"/>
        <w:rPr>
          <w:del w:id="25" w:author="wy51" w:date="2019-03-22T08:57:00Z"/>
        </w:rPr>
      </w:pPr>
      <w:del w:id="23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24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择优录用原则。</w:delText>
        </w:r>
      </w:del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  <w:del w:id="27" w:author="wy51" w:date="2019-03-22T08:57:00Z"/>
        </w:rPr>
      </w:pPr>
      <w:del w:id="26" w:author="wy51" w:date="2019-03-22T08:57:00Z">
        <w:r>
          <w:rPr>
            <w:rFonts w:ascii="黑体;SimHei" w:hAnsi="黑体;SimHei" w:cs="黑体;SimHei" w:eastAsia="黑体;SimHei"/>
            <w:b/>
            <w:bCs/>
            <w:sz w:val="32"/>
            <w:szCs w:val="32"/>
          </w:rPr>
          <w:delText>二、岗位职责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0"/>
          <w:del w:id="29" w:author="wy51" w:date="2019-03-22T08:57:00Z"/>
        </w:rPr>
      </w:pPr>
      <w:del w:id="28" w:author="wy51" w:date="2019-03-22T08:57:00Z">
        <w:r>
          <w:rPr>
            <w:rFonts w:ascii="仿宋_GB2312" w:hAnsi="仿宋_GB2312" w:cs="仿宋_GB2312" w:eastAsia="仿宋_GB2312"/>
            <w:sz w:val="32"/>
            <w:szCs w:val="20"/>
          </w:rPr>
          <w:delText>聘用书记员是审判工作的事务性辅助人员，在法官指导下工作，履行以下职责：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0"/>
          <w:del w:id="32" w:author="wy51" w:date="2019-03-22T08:57:00Z"/>
        </w:rPr>
      </w:pPr>
      <w:del w:id="30" w:author="wy51" w:date="2019-03-22T08:57:00Z">
        <w:r>
          <w:rPr>
            <w:rFonts w:eastAsia="仿宋_GB2312" w:cs="仿宋_GB2312" w:ascii="仿宋_GB2312" w:hAnsi="仿宋_GB2312"/>
            <w:sz w:val="32"/>
            <w:szCs w:val="20"/>
          </w:rPr>
          <w:delText>1.</w:delText>
        </w:r>
      </w:del>
      <w:del w:id="31" w:author="wy51" w:date="2019-03-22T08:57:00Z">
        <w:r>
          <w:rPr>
            <w:rFonts w:ascii="仿宋_GB2312" w:hAnsi="仿宋_GB2312" w:cs="仿宋_GB2312" w:eastAsia="仿宋_GB2312"/>
            <w:sz w:val="32"/>
            <w:szCs w:val="20"/>
          </w:rPr>
          <w:delText>办理庭前准备过程中的事务性工作；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0"/>
          <w:del w:id="35" w:author="wy51" w:date="2019-03-22T08:57:00Z"/>
        </w:rPr>
      </w:pPr>
      <w:del w:id="33" w:author="wy51" w:date="2019-03-22T08:57:00Z">
        <w:r>
          <w:rPr>
            <w:rFonts w:eastAsia="仿宋_GB2312" w:cs="仿宋_GB2312" w:ascii="仿宋_GB2312" w:hAnsi="仿宋_GB2312"/>
            <w:sz w:val="32"/>
            <w:szCs w:val="20"/>
          </w:rPr>
          <w:delText>2.</w:delText>
        </w:r>
      </w:del>
      <w:del w:id="34" w:author="wy51" w:date="2019-03-22T08:57:00Z">
        <w:r>
          <w:rPr>
            <w:rFonts w:ascii="仿宋_GB2312" w:hAnsi="仿宋_GB2312" w:cs="仿宋_GB2312" w:eastAsia="仿宋_GB2312"/>
            <w:sz w:val="32"/>
            <w:szCs w:val="20"/>
          </w:rPr>
          <w:delText>检查开庭时诉讼参与人的出庭情况，宣布法庭纪律；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0"/>
          <w:del w:id="38" w:author="wy51" w:date="2019-03-22T08:57:00Z"/>
        </w:rPr>
      </w:pPr>
      <w:del w:id="36" w:author="wy51" w:date="2019-03-22T08:57:00Z">
        <w:r>
          <w:rPr>
            <w:rFonts w:eastAsia="仿宋_GB2312" w:cs="仿宋_GB2312" w:ascii="仿宋_GB2312" w:hAnsi="仿宋_GB2312"/>
            <w:sz w:val="32"/>
            <w:szCs w:val="20"/>
          </w:rPr>
          <w:delText>3.</w:delText>
        </w:r>
      </w:del>
      <w:del w:id="37" w:author="wy51" w:date="2019-03-22T08:57:00Z">
        <w:r>
          <w:rPr>
            <w:rFonts w:ascii="仿宋_GB2312" w:hAnsi="仿宋_GB2312" w:cs="仿宋_GB2312" w:eastAsia="仿宋_GB2312"/>
            <w:sz w:val="32"/>
            <w:szCs w:val="20"/>
          </w:rPr>
          <w:delText>担任案件审理过程中的记录工作；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0"/>
          <w:del w:id="41" w:author="wy51" w:date="2019-03-22T08:57:00Z"/>
        </w:rPr>
      </w:pPr>
      <w:del w:id="39" w:author="wy51" w:date="2019-03-22T08:57:00Z">
        <w:r>
          <w:rPr>
            <w:rFonts w:eastAsia="仿宋_GB2312" w:cs="仿宋_GB2312" w:ascii="仿宋_GB2312" w:hAnsi="仿宋_GB2312"/>
            <w:sz w:val="32"/>
            <w:szCs w:val="20"/>
          </w:rPr>
          <w:delText>4.</w:delText>
        </w:r>
      </w:del>
      <w:del w:id="40" w:author="wy51" w:date="2019-03-22T08:57:00Z">
        <w:r>
          <w:rPr>
            <w:rFonts w:ascii="仿宋_GB2312" w:hAnsi="仿宋_GB2312" w:cs="仿宋_GB2312" w:eastAsia="仿宋_GB2312"/>
            <w:sz w:val="32"/>
            <w:szCs w:val="20"/>
          </w:rPr>
          <w:delText>扫描、整理、装订、归档案卷材料；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0"/>
          <w:del w:id="44" w:author="wy51" w:date="2019-03-22T08:57:00Z"/>
        </w:rPr>
      </w:pPr>
      <w:del w:id="42" w:author="wy51" w:date="2019-03-22T08:57:00Z">
        <w:r>
          <w:rPr>
            <w:rFonts w:eastAsia="仿宋_GB2312" w:cs="仿宋_GB2312" w:ascii="仿宋_GB2312" w:hAnsi="仿宋_GB2312"/>
            <w:sz w:val="32"/>
            <w:szCs w:val="20"/>
          </w:rPr>
          <w:delText>5.</w:delText>
        </w:r>
      </w:del>
      <w:del w:id="43" w:author="wy51" w:date="2019-03-22T08:57:00Z">
        <w:r>
          <w:rPr>
            <w:rFonts w:ascii="仿宋_GB2312" w:hAnsi="仿宋_GB2312" w:cs="仿宋_GB2312" w:eastAsia="仿宋_GB2312"/>
            <w:sz w:val="32"/>
            <w:szCs w:val="20"/>
          </w:rPr>
          <w:delText>完成本院管理部门和法官交办的其他事务性工作。</w:delText>
        </w:r>
      </w:del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bCs/>
          <w:sz w:val="32"/>
          <w:szCs w:val="32"/>
          <w:del w:id="47" w:author="wy51" w:date="2019-03-22T08:57:00Z"/>
        </w:rPr>
      </w:pPr>
      <w:del w:id="45" w:author="wy51" w:date="2019-03-22T08:57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　　</w:delText>
        </w:r>
      </w:del>
      <w:del w:id="46" w:author="wy51" w:date="2019-03-22T08:57:00Z">
        <w:r>
          <w:rPr>
            <w:rFonts w:ascii="黑体;SimHei" w:hAnsi="黑体;SimHei" w:cs="仿宋_GB2312" w:eastAsia="黑体;SimHei"/>
            <w:b/>
            <w:bCs/>
            <w:sz w:val="32"/>
            <w:szCs w:val="32"/>
          </w:rPr>
          <w:delText>三、招聘条件</w:delText>
        </w:r>
      </w:del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  <w:del w:id="49" w:author="wy51" w:date="2019-03-22T08:57:00Z"/>
        </w:rPr>
      </w:pPr>
      <w:del w:id="48" w:author="wy51" w:date="2019-03-22T08:57:00Z">
        <w:r>
          <w:rPr>
            <w:rFonts w:ascii="楷体_GB2312;楷体" w:hAnsi="楷体_GB2312;楷体" w:cs="仿宋_GB2312" w:eastAsia="楷体_GB2312;楷体"/>
            <w:b/>
            <w:bCs/>
            <w:sz w:val="32"/>
            <w:szCs w:val="32"/>
          </w:rPr>
          <w:delText>（一）聘用书记员应具备下列条件：</w:delText>
        </w:r>
      </w:del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del w:id="52" w:author="wy51" w:date="2019-03-22T08:57:00Z"/>
        </w:rPr>
      </w:pPr>
      <w:del w:id="50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.</w:delText>
        </w:r>
      </w:del>
      <w:del w:id="5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具有中华人民共和国国籍；</w:delText>
        </w:r>
      </w:del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del w:id="55" w:author="wy51" w:date="2019-03-22T08:57:00Z"/>
        </w:rPr>
      </w:pPr>
      <w:del w:id="53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.</w:delText>
        </w:r>
      </w:del>
      <w:del w:id="54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拥护中华人民共和国宪法；</w:delText>
        </w:r>
      </w:del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del w:id="60" w:author="wy51" w:date="2019-03-22T08:57:00Z"/>
        </w:rPr>
      </w:pPr>
      <w:del w:id="56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3.</w:delText>
        </w:r>
      </w:del>
      <w:del w:id="57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身体健康，</w:delText>
        </w:r>
      </w:del>
      <w:del w:id="58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8-35</w:delText>
        </w:r>
      </w:del>
      <w:del w:id="59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周岁；</w:delText>
        </w:r>
      </w:del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del w:id="63" w:author="wy51" w:date="2019-03-22T08:57:00Z"/>
        </w:rPr>
      </w:pPr>
      <w:del w:id="61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4.</w:delText>
        </w:r>
      </w:del>
      <w:del w:id="62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有良好的政治业务素质，具备从事书记员工作的专业技能；</w:delText>
        </w:r>
      </w:del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del w:id="66" w:author="wy51" w:date="2019-03-22T08:57:00Z"/>
        </w:rPr>
      </w:pPr>
      <w:del w:id="64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5.</w:delText>
        </w:r>
      </w:del>
      <w:del w:id="65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具有大学专科以上文化程度。特别优秀，适应本条第五项规定的学历条件确有困难的，经本院党组审核同意，在一定期限内，可以将担任书记员的学历条件放宽为高中、中专。</w:delText>
        </w:r>
      </w:del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del w:id="70" w:author="wy51" w:date="2019-03-22T08:57:00Z"/>
        </w:rPr>
      </w:pPr>
      <w:del w:id="6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6.</w:delText>
        </w:r>
      </w:del>
      <w:del w:id="6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具备计算机运用能力和一定的速录能力</w:delText>
        </w:r>
      </w:del>
      <w:del w:id="69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;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74" w:author="wy51" w:date="2019-03-22T08:57:00Z"/>
        </w:rPr>
      </w:pPr>
      <w:del w:id="7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del w:id="72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7.</w:delText>
        </w:r>
      </w:del>
      <w:del w:id="73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对待工作认真细致，踏实肯干，爱岗敬业，具有协作精神和解决分配工作的能力；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78" w:author="wy51" w:date="2019-03-22T08:57:00Z"/>
        </w:rPr>
      </w:pPr>
      <w:del w:id="75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del w:id="76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8</w:delText>
        </w:r>
      </w:del>
      <w:del w:id="77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身体健康。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82" w:author="wy51" w:date="2019-03-22T08:57:00Z"/>
        </w:rPr>
      </w:pPr>
      <w:del w:id="79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</w:delText>
        </w:r>
      </w:del>
      <w:del w:id="80" w:author="wy51" w:date="2019-03-22T08:57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　</w:delText>
        </w:r>
      </w:del>
      <w:del w:id="81" w:author="wy51" w:date="2019-03-22T08:57:00Z">
        <w:r>
          <w:rPr>
            <w:rFonts w:ascii="楷体_GB2312;楷体" w:hAnsi="楷体_GB2312;楷体" w:cs="仿宋_GB2312" w:eastAsia="楷体_GB2312;楷体"/>
            <w:b/>
            <w:bCs/>
            <w:sz w:val="32"/>
            <w:szCs w:val="32"/>
          </w:rPr>
          <w:delText>（二）有下列情形之一的不予聘用：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87" w:author="wy51" w:date="2019-03-22T08:57:00Z"/>
        </w:rPr>
      </w:pPr>
      <w:del w:id="83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del w:id="84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85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.</w:delText>
        </w:r>
      </w:del>
      <w:del w:id="86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曾受过刑事处罚或治安处罚以及纪律处分的人员；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92" w:author="wy51" w:date="2019-03-22T08:57:00Z"/>
        </w:rPr>
      </w:pPr>
      <w:del w:id="8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del w:id="89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90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.</w:delText>
        </w:r>
      </w:del>
      <w:del w:id="9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涉嫌违纪违法正在接受审查尚未得出结论的；</w:delText>
        </w:r>
      </w:del>
    </w:p>
    <w:p>
      <w:pPr>
        <w:pStyle w:val="Normal"/>
        <w:spacing w:lineRule="exact" w:line="500"/>
        <w:ind w:firstLine="630"/>
        <w:rPr>
          <w:del w:id="96" w:author="wy51" w:date="2019-03-22T08:57:00Z"/>
        </w:rPr>
      </w:pPr>
      <w:del w:id="93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94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.</w:delText>
        </w:r>
      </w:del>
      <w:del w:id="95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违反社会公德、职业道德，造成不良影响的；</w:delText>
        </w:r>
      </w:del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del w:id="99" w:author="wy51" w:date="2019-03-22T08:57:00Z"/>
        </w:rPr>
      </w:pPr>
      <w:del w:id="9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4.</w:delText>
        </w:r>
      </w:del>
      <w:del w:id="9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曾被开除公职的；</w:delText>
        </w:r>
      </w:del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del w:id="102" w:author="wy51" w:date="2019-03-22T08:57:00Z"/>
        </w:rPr>
      </w:pPr>
      <w:del w:id="100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5.</w:delText>
        </w:r>
      </w:del>
      <w:del w:id="10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参加非法组织活动的；</w:delText>
        </w:r>
      </w:del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  <w:del w:id="105" w:author="wy51" w:date="2019-03-22T08:57:00Z"/>
        </w:rPr>
      </w:pPr>
      <w:del w:id="103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6.</w:delText>
        </w:r>
      </w:del>
      <w:del w:id="104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本人及三代以内直系血亲历史不清楚的；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109" w:author="wy51" w:date="2019-03-22T08:57:00Z"/>
        </w:rPr>
      </w:pPr>
      <w:del w:id="106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del w:id="10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7.</w:delText>
        </w:r>
      </w:del>
      <w:del w:id="10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其他不宜从事法院书记员工作的情形。</w:delText>
        </w:r>
      </w:del>
    </w:p>
    <w:p>
      <w:pPr>
        <w:pStyle w:val="Normal"/>
        <w:spacing w:lineRule="exact" w:line="500"/>
        <w:rPr>
          <w:rFonts w:ascii="黑体;SimHei" w:hAnsi="黑体;SimHei" w:eastAsia="黑体;SimHei" w:cs="仿宋_GB2312"/>
          <w:bCs/>
          <w:sz w:val="32"/>
          <w:szCs w:val="32"/>
          <w:del w:id="113" w:author="wy51" w:date="2019-03-22T08:57:00Z"/>
        </w:rPr>
      </w:pPr>
      <w:del w:id="110" w:author="wy51" w:date="2019-03-22T08:57:00Z">
        <w:r>
          <w:rPr>
            <w:rFonts w:eastAsia="仿宋_GB2312" w:cs="仿宋_GB2312" w:ascii="仿宋_GB2312" w:hAnsi="仿宋_GB2312"/>
            <w:b/>
            <w:bCs/>
            <w:sz w:val="32"/>
            <w:szCs w:val="32"/>
          </w:rPr>
          <w:delText xml:space="preserve">  </w:delText>
        </w:r>
      </w:del>
      <w:del w:id="111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del w:id="112" w:author="wy51" w:date="2019-03-22T08:57:00Z">
        <w:r>
          <w:rPr>
            <w:rFonts w:ascii="黑体;SimHei" w:hAnsi="黑体;SimHei" w:cs="仿宋_GB2312" w:eastAsia="黑体;SimHei"/>
            <w:sz w:val="32"/>
            <w:szCs w:val="32"/>
          </w:rPr>
          <w:delText>四、薪酬待遇</w:delText>
        </w:r>
      </w:del>
    </w:p>
    <w:p>
      <w:pPr>
        <w:pStyle w:val="Normal"/>
        <w:spacing w:lineRule="exact" w:line="500"/>
        <w:ind w:firstLine="654"/>
        <w:rPr>
          <w:del w:id="120" w:author="wy51" w:date="2019-03-22T08:57:00Z"/>
        </w:rPr>
      </w:pPr>
      <w:del w:id="114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15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薪酬待遇：安排在聘用书记员岗位的实行“基本工资</w:delText>
        </w:r>
      </w:del>
      <w:del w:id="116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+</w:delText>
        </w:r>
      </w:del>
      <w:del w:id="117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工龄工资</w:delText>
        </w:r>
      </w:del>
      <w:del w:id="118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+</w:delText>
        </w:r>
      </w:del>
      <w:del w:id="119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季度绩效奖金”相结合的计薪方法。</w:delText>
        </w:r>
      </w:del>
    </w:p>
    <w:p>
      <w:pPr>
        <w:pStyle w:val="Normal"/>
        <w:spacing w:lineRule="exact" w:line="500"/>
        <w:ind w:firstLine="654"/>
        <w:rPr>
          <w:del w:id="126" w:author="wy51" w:date="2019-03-22T08:57:00Z"/>
        </w:rPr>
      </w:pPr>
      <w:del w:id="12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基本工资按同期本地最低工资水平确定</w:delText>
        </w:r>
      </w:del>
      <w:del w:id="122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;</w:delText>
        </w:r>
      </w:del>
      <w:del w:id="123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工龄工资自签订劳动合同满一周年后起算，每周年工龄每月计</w:delText>
        </w:r>
      </w:del>
      <w:del w:id="124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50</w:delText>
        </w:r>
      </w:del>
      <w:del w:id="125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元；季度绩效奖金按考核文件和考核结果计发。</w:delText>
        </w:r>
      </w:del>
    </w:p>
    <w:p>
      <w:pPr>
        <w:pStyle w:val="Normal"/>
        <w:spacing w:lineRule="exact" w:line="500"/>
        <w:ind w:firstLine="654"/>
        <w:rPr>
          <w:rFonts w:ascii="仿宋_GB2312" w:hAnsi="仿宋_GB2312" w:eastAsia="仿宋_GB2312" w:cs="仿宋_GB2312"/>
          <w:sz w:val="32"/>
          <w:szCs w:val="32"/>
          <w:del w:id="129" w:author="wy51" w:date="2019-03-22T08:57:00Z"/>
        </w:rPr>
      </w:pPr>
      <w:del w:id="12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2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考核方式：考核按《高县人民法院聘用书记员绩效考核实施细则》执行（具体办法本院另行制定），次季度考核发放上季度绩效奖金。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132" w:author="wy51" w:date="2019-03-22T08:57:00Z"/>
        </w:rPr>
      </w:pPr>
      <w:del w:id="130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13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聘用书记员在合同期内享有劳动法规定的婚丧假、产假、带薪休假以及社会保险等权利，具体按《高县人民法院考勤、请销假管理办法》执行。</w:delText>
        </w:r>
      </w:del>
    </w:p>
    <w:p>
      <w:pPr>
        <w:pStyle w:val="Normal"/>
        <w:spacing w:lineRule="exact" w:line="500"/>
        <w:rPr>
          <w:rFonts w:ascii="黑体;SimHei" w:hAnsi="黑体;SimHei" w:eastAsia="黑体;SimHei" w:cs="仿宋_GB2312"/>
          <w:bCs/>
          <w:sz w:val="32"/>
          <w:szCs w:val="32"/>
          <w:del w:id="135" w:author="wy51" w:date="2019-03-22T08:57:00Z"/>
        </w:rPr>
      </w:pPr>
      <w:del w:id="133" w:author="wy51" w:date="2019-03-22T08:57:00Z">
        <w:r>
          <w:rPr>
            <w:rFonts w:ascii="黑体;SimHei" w:hAnsi="黑体;SimHei" w:cs="仿宋_GB2312" w:eastAsia="黑体;SimHei"/>
            <w:bCs/>
            <w:sz w:val="32"/>
            <w:szCs w:val="32"/>
          </w:rPr>
          <w:delText>　</w:delText>
        </w:r>
      </w:del>
      <w:del w:id="134" w:author="wy51" w:date="2019-03-22T08:57:00Z">
        <w:r>
          <w:rPr>
            <w:rFonts w:ascii="黑体;SimHei" w:hAnsi="黑体;SimHei" w:cs="仿宋_GB2312" w:eastAsia="黑体;SimHei"/>
            <w:b/>
            <w:sz w:val="32"/>
            <w:szCs w:val="32"/>
          </w:rPr>
          <w:delText>　五、报名</w:delText>
        </w:r>
      </w:del>
    </w:p>
    <w:p>
      <w:pPr>
        <w:pStyle w:val="Normal"/>
        <w:spacing w:lineRule="exact" w:line="500"/>
        <w:rPr>
          <w:del w:id="150" w:author="wy51" w:date="2019-03-22T08:57:00Z"/>
        </w:rPr>
      </w:pPr>
      <w:del w:id="136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del w:id="13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3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报名方式：报名人员请于工作日的上午</w:delText>
        </w:r>
      </w:del>
      <w:del w:id="139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9</w:delText>
        </w:r>
      </w:del>
      <w:del w:id="140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时至下午</w:delText>
        </w:r>
      </w:del>
      <w:del w:id="141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7</w:delText>
        </w:r>
      </w:del>
      <w:del w:id="142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时前往高县人民法院政治处（地址附后）进行登记报名，携带且不限于以下证件原件及其复印件</w:delText>
        </w:r>
      </w:del>
      <w:del w:id="143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44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份：身份证、学历、学位证（有计算机等级证书、计算机速录技能等级证书）及</w:delText>
        </w:r>
      </w:del>
      <w:del w:id="145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46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张</w:delText>
        </w:r>
      </w:del>
      <w:del w:id="14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4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寸白底近期免冠照片，提交高县人民法院政治处审查。填报信息务必真实，如发现弄虚作假，一经核实，取消聘用资格。</w:delText>
        </w:r>
      </w:del>
      <w:del w:id="149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162" w:author="wy51" w:date="2019-03-22T08:57:00Z"/>
        </w:rPr>
      </w:pPr>
      <w:del w:id="151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52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报名时间：自公告之日起至</w:delText>
        </w:r>
      </w:del>
      <w:del w:id="153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01</w:delText>
        </w:r>
      </w:del>
      <w:del w:id="154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9</w:delText>
        </w:r>
      </w:del>
      <w:del w:id="155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156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157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158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7</w:delText>
        </w:r>
      </w:del>
      <w:del w:id="159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  <w:del w:id="160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7</w:delText>
        </w:r>
      </w:del>
      <w:del w:id="16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时止。</w:delText>
        </w:r>
      </w:del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  <w:del w:id="164" w:author="wy51" w:date="2019-03-22T08:57:00Z"/>
        </w:rPr>
      </w:pPr>
      <w:del w:id="163" w:author="wy51" w:date="2019-03-22T08:57:00Z">
        <w:r>
          <w:rPr>
            <w:rFonts w:ascii="黑体;SimHei" w:hAnsi="黑体;SimHei" w:cs="黑体;SimHei" w:eastAsia="黑体;SimHei"/>
            <w:b/>
            <w:bCs/>
            <w:sz w:val="32"/>
            <w:szCs w:val="32"/>
          </w:rPr>
          <w:delText>　　六、资格审查和考试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178" w:author="wy51" w:date="2019-03-22T08:57:00Z"/>
        </w:rPr>
      </w:pPr>
      <w:del w:id="165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66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本院于</w:delText>
        </w:r>
      </w:del>
      <w:del w:id="16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01</w:delText>
        </w:r>
      </w:del>
      <w:del w:id="168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9</w:delText>
        </w:r>
      </w:del>
      <w:del w:id="169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170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17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172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7</w:delText>
        </w:r>
      </w:del>
      <w:del w:id="173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日至</w:delText>
        </w:r>
      </w:del>
      <w:del w:id="174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175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176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9</w:delText>
        </w:r>
      </w:del>
      <w:del w:id="177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日对报名人员进行报名条件资格审查和技能资格审查；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191" w:author="wy51" w:date="2019-03-22T08:57:00Z"/>
        </w:rPr>
      </w:pPr>
      <w:del w:id="179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80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应聘人员应根据本院的通知参加计算机速录技能考试（听打和看打），需要专业速录工具的请自备。在应聘时以每分钟</w:delText>
        </w:r>
      </w:del>
      <w:del w:id="181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80</w:delText>
        </w:r>
      </w:del>
      <w:del w:id="182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字，正确率</w:delText>
        </w:r>
      </w:del>
      <w:del w:id="183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90%</w:delText>
        </w:r>
      </w:del>
      <w:del w:id="184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计</w:delText>
        </w:r>
      </w:del>
      <w:del w:id="185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00</w:delText>
        </w:r>
      </w:del>
      <w:del w:id="186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分。（试用期满，录入速度原则上达到每分钟</w:delText>
        </w:r>
      </w:del>
      <w:del w:id="18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90</w:delText>
        </w:r>
      </w:del>
      <w:del w:id="18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字以上，准确率</w:delText>
        </w:r>
      </w:del>
      <w:del w:id="189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91%</w:delText>
        </w:r>
      </w:del>
      <w:del w:id="190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以上为合格）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199" w:author="wy51" w:date="2019-03-22T08:57:00Z"/>
        </w:rPr>
      </w:pPr>
      <w:del w:id="192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93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4</w:delText>
        </w:r>
      </w:del>
      <w:del w:id="194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根据速录技能考试成绩，按</w:delText>
        </w:r>
      </w:del>
      <w:del w:id="195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96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：</w:delText>
        </w:r>
      </w:del>
      <w:del w:id="19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9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的比例，确定面试人选。（达不到面试比例按实有人数面试）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203" w:author="wy51" w:date="2019-03-22T08:57:00Z"/>
        </w:rPr>
      </w:pPr>
      <w:del w:id="200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del w:id="201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5</w:delText>
        </w:r>
      </w:del>
      <w:del w:id="202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面试时间、地点另行通知。面试前将对拟参加面试人员进行资格复审，资格复审不合格的，取消面试资格。</w:delText>
        </w:r>
      </w:del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sz w:val="32"/>
          <w:szCs w:val="32"/>
          <w:del w:id="205" w:author="wy51" w:date="2019-03-22T08:57:00Z"/>
        </w:rPr>
      </w:pPr>
      <w:del w:id="204" w:author="wy51" w:date="2019-03-22T08:57:00Z">
        <w:r>
          <w:rPr>
            <w:rFonts w:ascii="黑体;SimHei" w:hAnsi="黑体;SimHei" w:cs="仿宋_GB2312" w:eastAsia="黑体;SimHei"/>
            <w:b/>
            <w:sz w:val="32"/>
            <w:szCs w:val="32"/>
          </w:rPr>
          <w:delText>　　七、体检和考察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211" w:author="wy51" w:date="2019-03-22T08:57:00Z"/>
        </w:rPr>
      </w:pPr>
      <w:del w:id="206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20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20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根据速录技能考试</w:delText>
        </w:r>
      </w:del>
      <w:del w:id="209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+</w:delText>
        </w:r>
      </w:del>
      <w:del w:id="210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面试总成绩按从高到低的次序确定参加体检的人员；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215" w:author="wy51" w:date="2019-03-22T08:57:00Z"/>
        </w:rPr>
      </w:pPr>
      <w:del w:id="212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del w:id="213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214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．对体检合格者进行考察，对体检不合格者不予聘用。</w:delText>
        </w:r>
      </w:del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bCs/>
          <w:sz w:val="32"/>
          <w:szCs w:val="32"/>
          <w:del w:id="218" w:author="wy51" w:date="2019-03-22T08:57:00Z"/>
        </w:rPr>
      </w:pPr>
      <w:del w:id="216" w:author="wy51" w:date="2019-03-22T08:57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　　八</w:delText>
        </w:r>
      </w:del>
      <w:del w:id="217" w:author="wy51" w:date="2019-03-22T08:57:00Z">
        <w:r>
          <w:rPr>
            <w:rFonts w:ascii="黑体;SimHei" w:hAnsi="黑体;SimHei" w:cs="仿宋_GB2312" w:eastAsia="黑体;SimHei"/>
            <w:b/>
            <w:bCs/>
            <w:sz w:val="32"/>
            <w:szCs w:val="32"/>
          </w:rPr>
          <w:delText>、公示和聘用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221" w:author="wy51" w:date="2019-03-22T08:57:00Z"/>
        </w:rPr>
      </w:pPr>
      <w:del w:id="219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.</w:delText>
        </w:r>
      </w:del>
      <w:del w:id="220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公示：根据考试、面试、体检、考察确定拟聘用人员名单进行公示，公示期七天。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223" w:author="wy51" w:date="2019-03-22T08:57:00Z"/>
        </w:rPr>
      </w:pPr>
      <w:del w:id="222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公示期间，对反映公示人员不符合聘用条件，经查证属实的，本院不予聘用。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226" w:author="wy51" w:date="2019-03-22T08:57:00Z"/>
        </w:rPr>
      </w:pPr>
      <w:del w:id="224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.</w:delText>
        </w:r>
      </w:del>
      <w:del w:id="225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公示期满，符合拟聘用条件的，试用两个月，试用期间按本地区最低工资标准执行；试用期满，符合聘用条件并经考核合格的，签订劳动合同。聘用期间表现优秀的，劳动合同期满后可与本院续签聘用合同。（注：合同的具体内容，按有关规定执行，由合同双方协商一致后签订。试用期满未聘用满员的，可从面试较为优秀人员中递补选择试用人员）</w:delText>
        </w:r>
      </w:del>
    </w:p>
    <w:p>
      <w:pPr>
        <w:pStyle w:val="Normal"/>
        <w:spacing w:lineRule="exact" w:line="500"/>
        <w:rPr>
          <w:rFonts w:ascii="黑体;SimHei" w:hAnsi="黑体;SimHei" w:eastAsia="黑体;SimHei" w:cs="仿宋_GB2312"/>
          <w:bCs/>
          <w:sz w:val="32"/>
          <w:szCs w:val="32"/>
          <w:del w:id="229" w:author="wy51" w:date="2019-03-22T08:57:00Z"/>
        </w:rPr>
      </w:pPr>
      <w:del w:id="227" w:author="wy51" w:date="2019-03-22T08:57:00Z">
        <w:r>
          <w:rPr>
            <w:rFonts w:ascii="黑体;SimHei" w:hAnsi="黑体;SimHei" w:cs="仿宋_GB2312" w:eastAsia="黑体;SimHei"/>
            <w:bCs/>
            <w:sz w:val="32"/>
            <w:szCs w:val="32"/>
          </w:rPr>
          <w:delText>　　</w:delText>
        </w:r>
      </w:del>
      <w:del w:id="228" w:author="wy51" w:date="2019-03-22T08:57:00Z">
        <w:r>
          <w:rPr>
            <w:rFonts w:ascii="黑体;SimHei" w:hAnsi="黑体;SimHei" w:cs="仿宋_GB2312" w:eastAsia="黑体;SimHei"/>
            <w:b/>
            <w:sz w:val="32"/>
            <w:szCs w:val="32"/>
          </w:rPr>
          <w:delText>九、联系方式</w:delText>
        </w:r>
      </w:del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del w:id="231" w:author="wy51" w:date="2019-03-22T08:57:00Z"/>
        </w:rPr>
      </w:pPr>
      <w:del w:id="230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联系部门：高县人民法院政治处</w:delText>
        </w:r>
      </w:del>
    </w:p>
    <w:p>
      <w:pPr>
        <w:pStyle w:val="Normal"/>
        <w:spacing w:lineRule="exact" w:line="500"/>
        <w:rPr>
          <w:del w:id="238" w:author="wy51" w:date="2019-03-22T08:57:00Z"/>
        </w:rPr>
      </w:pPr>
      <w:del w:id="232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　　通信地址：四川省宜宾市高县庆符镇迎宾路</w:delText>
        </w:r>
      </w:del>
      <w:del w:id="233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92</w:delText>
        </w:r>
      </w:del>
      <w:del w:id="234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号高县人民法院审判大楼副楼</w:delText>
        </w:r>
      </w:del>
      <w:del w:id="235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319</w:delText>
        </w:r>
      </w:del>
      <w:del w:id="236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室，邮编</w:delText>
        </w:r>
      </w:del>
      <w:del w:id="23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645154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240" w:author="wy51" w:date="2019-03-22T08:57:00Z"/>
        </w:rPr>
      </w:pPr>
      <w:del w:id="239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联 系 人：政治处主任田生荣、副主任王浩博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245" w:author="wy51" w:date="2019-03-22T08:57:00Z"/>
        </w:rPr>
      </w:pPr>
      <w:del w:id="24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联系电话：</w:delText>
        </w:r>
      </w:del>
      <w:del w:id="242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0831-5429027</w:delText>
        </w:r>
      </w:del>
      <w:del w:id="243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、</w:delText>
        </w:r>
      </w:del>
      <w:del w:id="244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15284192586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247" w:author="wy51" w:date="2019-03-22T08:57:00Z"/>
        </w:rPr>
      </w:pPr>
      <w:del w:id="246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249" w:author="wy51" w:date="2019-03-22T08:57:00Z"/>
        </w:rPr>
      </w:pPr>
      <w:del w:id="248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251" w:author="wy51" w:date="2019-03-22T08:57:00Z"/>
        </w:rPr>
      </w:pPr>
      <w:del w:id="250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del w:id="253" w:author="wy51" w:date="2019-03-22T08:57:00Z"/>
        </w:rPr>
      </w:pPr>
      <w:del w:id="252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del w:id="265" w:author="wy51" w:date="2019-03-22T08:57:00Z"/>
        </w:rPr>
      </w:pPr>
      <w:del w:id="254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高</w:delText>
        </w:r>
      </w:del>
      <w:del w:id="255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  <w:del w:id="256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县</w:delText>
        </w:r>
      </w:del>
      <w:del w:id="257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  <w:del w:id="25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人</w:delText>
        </w:r>
      </w:del>
      <w:del w:id="259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  <w:del w:id="260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民</w:delText>
        </w:r>
      </w:del>
      <w:del w:id="261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  <w:del w:id="262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法</w:delText>
        </w:r>
      </w:del>
      <w:del w:id="263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  <w:del w:id="264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院</w:delText>
        </w:r>
      </w:del>
    </w:p>
    <w:p>
      <w:pPr>
        <w:pStyle w:val="Normal"/>
        <w:spacing w:lineRule="exact" w:line="500"/>
        <w:ind w:firstLine="640"/>
        <w:jc w:val="right"/>
        <w:rPr>
          <w:del w:id="273" w:author="wy51" w:date="2019-03-22T08:57:00Z"/>
        </w:rPr>
      </w:pPr>
      <w:del w:id="266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01</w:delText>
        </w:r>
      </w:del>
      <w:del w:id="267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9</w:delText>
        </w:r>
      </w:del>
      <w:del w:id="268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269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270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271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  <w:delText>20</w:delText>
        </w:r>
      </w:del>
      <w:del w:id="272" w:author="wy51" w:date="2019-03-22T08:57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del w:id="275" w:author="wy51" w:date="2019-03-22T08:57:00Z"/>
        </w:rPr>
      </w:pPr>
      <w:del w:id="274" w:author="wy51" w:date="2019-03-22T08:5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pacing w:val="160"/>
          <w:sz w:val="36"/>
          <w:szCs w:val="36"/>
          <w:del w:id="277" w:author="wy51" w:date="2019-03-22T08:57:00Z"/>
        </w:rPr>
      </w:pPr>
      <w:del w:id="276" w:author="wy51" w:date="2019-03-22T08:57:00Z">
        <w:r>
          <w:rPr>
            <w:rFonts w:eastAsia="黑体;SimHei" w:cs="黑体;SimHei" w:ascii="黑体;SimHei" w:hAnsi="黑体;SimHei"/>
            <w:b/>
            <w:spacing w:val="160"/>
            <w:sz w:val="36"/>
            <w:szCs w:val="36"/>
          </w:rPr>
        </w:r>
      </w:del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pacing w:val="160"/>
          <w:sz w:val="36"/>
          <w:szCs w:val="36"/>
          <w:del w:id="279" w:author="wy51" w:date="2019-03-22T08:57:00Z"/>
        </w:rPr>
      </w:pPr>
      <w:del w:id="278" w:author="wy51" w:date="2019-03-22T08:57:00Z">
        <w:r>
          <w:rPr>
            <w:rFonts w:eastAsia="黑体;SimHei" w:cs="黑体;SimHei" w:ascii="黑体;SimHei" w:hAnsi="黑体;SimHei"/>
            <w:b/>
            <w:spacing w:val="160"/>
            <w:sz w:val="36"/>
            <w:szCs w:val="36"/>
          </w:rPr>
        </w:r>
      </w:del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pacing w:val="160"/>
          <w:sz w:val="36"/>
          <w:szCs w:val="36"/>
          <w:del w:id="281" w:author="wy51" w:date="2019-03-22T08:57:00Z"/>
        </w:rPr>
      </w:pPr>
      <w:del w:id="280" w:author="wy51" w:date="2019-03-22T08:57:00Z">
        <w:r>
          <w:rPr>
            <w:rFonts w:eastAsia="黑体;SimHei" w:cs="黑体;SimHei" w:ascii="黑体;SimHei" w:hAnsi="黑体;SimHei"/>
            <w:b/>
            <w:spacing w:val="160"/>
            <w:sz w:val="36"/>
            <w:szCs w:val="36"/>
          </w:rPr>
        </w:r>
      </w:del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pacing w:val="160"/>
          <w:sz w:val="36"/>
          <w:szCs w:val="36"/>
          <w:del w:id="283" w:author="wy51" w:date="2019-03-22T08:57:00Z"/>
        </w:rPr>
      </w:pPr>
      <w:del w:id="282" w:author="wy51" w:date="2019-03-22T08:57:00Z">
        <w:r>
          <w:rPr>
            <w:rFonts w:eastAsia="黑体;SimHei" w:cs="黑体;SimHei" w:ascii="黑体;SimHei" w:hAnsi="黑体;SimHei"/>
            <w:b/>
            <w:spacing w:val="160"/>
            <w:sz w:val="36"/>
            <w:szCs w:val="36"/>
          </w:rPr>
        </w:r>
      </w:del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pacing w:val="160"/>
          <w:sz w:val="36"/>
          <w:szCs w:val="36"/>
          <w:del w:id="285" w:author="wy51" w:date="2019-03-22T08:57:00Z"/>
        </w:rPr>
      </w:pPr>
      <w:del w:id="284" w:author="wy51" w:date="2019-03-22T08:57:00Z">
        <w:r>
          <w:rPr>
            <w:rFonts w:eastAsia="黑体;SimHei" w:cs="黑体;SimHei" w:ascii="黑体;SimHei" w:hAnsi="黑体;SimHei"/>
            <w:b/>
            <w:spacing w:val="160"/>
            <w:sz w:val="36"/>
            <w:szCs w:val="36"/>
          </w:rPr>
        </w:r>
      </w:del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pacing w:val="160"/>
          <w:sz w:val="36"/>
          <w:szCs w:val="36"/>
          <w:del w:id="287" w:author="wy51" w:date="2019-03-22T08:57:00Z"/>
        </w:rPr>
      </w:pPr>
      <w:del w:id="286" w:author="wy51" w:date="2019-03-22T08:57:00Z">
        <w:r>
          <w:rPr>
            <w:rFonts w:eastAsia="黑体;SimHei" w:cs="黑体;SimHei" w:ascii="黑体;SimHei" w:hAnsi="黑体;SimHei"/>
            <w:b/>
            <w:spacing w:val="160"/>
            <w:sz w:val="36"/>
            <w:szCs w:val="36"/>
          </w:rPr>
        </w:r>
      </w:del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pacing w:val="16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160"/>
          <w:sz w:val="36"/>
          <w:szCs w:val="36"/>
        </w:rPr>
        <w:t>高县人民法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60"/>
          <w:sz w:val="36"/>
          <w:szCs w:val="36"/>
        </w:rPr>
        <w:t>聘用书记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5"/>
        <w:gridCol w:w="494"/>
        <w:gridCol w:w="350"/>
        <w:gridCol w:w="319"/>
        <w:gridCol w:w="730"/>
        <w:gridCol w:w="338"/>
        <w:gridCol w:w="741"/>
        <w:gridCol w:w="449"/>
        <w:gridCol w:w="810"/>
        <w:gridCol w:w="410"/>
        <w:gridCol w:w="1210"/>
        <w:gridCol w:w="1956"/>
      </w:tblGrid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拟　任　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高县人民法院</w:t>
            </w:r>
            <w:r>
              <w:rPr>
                <w:sz w:val="24"/>
              </w:rPr>
              <w:t>聘用书记员</w:t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话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法院政治处初审意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报名条件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符合</w:t>
            </w:r>
          </w:p>
        </w:tc>
      </w:tr>
      <w:tr>
        <w:trPr>
          <w:trHeight w:val="104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审核证件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身份证、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学历、□学位证、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计算机等级证书、□计算机速录技能等级证书</w:t>
            </w:r>
          </w:p>
        </w:tc>
      </w:tr>
      <w:tr>
        <w:trPr>
          <w:trHeight w:val="18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初审，该同志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报名条件</w:t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签字：</w:t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聘用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该同志报考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left="626" w:hanging="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626" w:hanging="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考人签字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8:00Z</dcterms:created>
  <dc:creator>Administrator</dc:creator>
  <dc:description/>
  <cp:keywords/>
  <dc:language>en-US</dc:language>
  <cp:lastModifiedBy>wy51</cp:lastModifiedBy>
  <dcterms:modified xsi:type="dcterms:W3CDTF">2019-03-22T00:58:00Z</dcterms:modified>
  <cp:revision>2</cp:revision>
  <dc:subject/>
  <dc:title>高县人民法院2016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