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成都高新区三岔镇岗位情况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78"/>
        <w:gridCol w:w="1378"/>
        <w:gridCol w:w="6031"/>
        <w:gridCol w:w="61"/>
        <w:gridCol w:w="5954"/>
        <w:gridCol w:w="16"/>
      </w:tblGrid>
      <w:tr>
        <w:trPr>
          <w:trHeight w:val="5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b/>
                <w:bCs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1657" w:hRule="atLeast"/>
        </w:trPr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b/>
                <w:bCs/>
                <w:kern w:val="0"/>
                <w:sz w:val="24"/>
                <w:szCs w:val="24"/>
              </w:rPr>
              <w:t>成都高新区三岔镇人民政府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kern w:val="0"/>
                <w:sz w:val="24"/>
                <w:szCs w:val="24"/>
              </w:rPr>
              <w:t>城管环保支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负责协助城市管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负责城乡环境综合治理巡查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交通协管。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有良好的沟通表达能力、学习能力，有较强的组织协调能力、团队协作能力和高效的执行力。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年龄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198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以后出生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。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大专及以上学历，专业不限，且在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前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取得相关学历证书。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熟练运用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office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办公软件。</w:t>
            </w:r>
          </w:p>
        </w:tc>
      </w:tr>
      <w:tr>
        <w:trPr>
          <w:trHeight w:val="1681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kern w:val="0"/>
                <w:sz w:val="24"/>
                <w:szCs w:val="24"/>
              </w:rPr>
              <w:t>拆违治违支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拆违治违的巡查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统筹征地拆迁房屋拆迁档案资料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违法建筑拆除工作、拆迁区域拆迁工作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拆迁群众维稳工作。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有良好的沟通表达能力、学习能力，有较强的组织协调能力、团队协作能力和高效的执行力。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年龄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198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以后出生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。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大专及以上学历，专业不限，且在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前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取得相关学历证书。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熟练运用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office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办公软件。</w:t>
            </w:r>
          </w:p>
        </w:tc>
      </w:tr>
      <w:tr>
        <w:trPr>
          <w:trHeight w:val="2154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;Arial Unicode MS"/>
                <w:kern w:val="0"/>
                <w:sz w:val="24"/>
                <w:szCs w:val="24"/>
              </w:rPr>
              <w:t>综治维稳支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6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负责相关法律法规的宣传教育，增强群众法制观念和安全意识防范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按照派出所确定的巡逻方案，巡逻本辖区内的重点区域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与分管民警保持日常联系，及时向民警反应影响社会稳定的线索和信息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定期检查辖区内村（居）民安全防范情况等。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有良好的沟通表达能力、学习能力，有较强的组织协调能力、团队协作能力和高效的执行力。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年龄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198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以后出生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。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大专及以上学历，专业不限，且在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前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取得相关学历证书。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、熟练运用</w:t>
            </w: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  <w:t>office</w:t>
            </w:r>
            <w:r>
              <w:rPr>
                <w:rFonts w:ascii="Times New Roman" w:hAnsi="Times New Roman" w:cs="仿宋;Arial Unicode MS" w:eastAsia="仿宋;Arial Unicode MS"/>
                <w:kern w:val="0"/>
                <w:sz w:val="18"/>
                <w:szCs w:val="18"/>
              </w:rPr>
              <w:t>办公软件。</w:t>
            </w:r>
          </w:p>
        </w:tc>
      </w:tr>
      <w:tr>
        <w:trPr>
          <w:trHeight w:val="801" w:hRule="atLeast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4"/>
                <w:szCs w:val="24"/>
              </w:rPr>
              <w:t>合计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0:00Z</dcterms:created>
  <dc:creator>陈红</dc:creator>
  <dc:description/>
  <cp:keywords/>
  <dc:language>en-US</dc:language>
  <cp:lastModifiedBy>陈红</cp:lastModifiedBy>
  <dcterms:modified xsi:type="dcterms:W3CDTF">2019-04-22T07:16:00Z</dcterms:modified>
  <cp:revision>3</cp:revision>
  <dc:subject/>
  <dc:title/>
</cp:coreProperties>
</file>