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四川省林业科学研究院</w:t>
      </w:r>
      <w:r>
        <w:rPr>
          <w:rFonts w:eastAsia="宋体"/>
          <w:b/>
          <w:sz w:val="36"/>
          <w:szCs w:val="36"/>
        </w:rPr>
        <w:t>2019</w:t>
      </w:r>
      <w:r>
        <w:rPr>
          <w:rFonts w:eastAsia="宋体"/>
          <w:b/>
          <w:sz w:val="36"/>
          <w:szCs w:val="36"/>
        </w:rPr>
        <w:t>年公开考核招聘工作人员岗位和条件要求一览表</w:t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6"/>
        <w:gridCol w:w="1024"/>
        <w:gridCol w:w="709"/>
        <w:gridCol w:w="709"/>
        <w:gridCol w:w="1842"/>
        <w:gridCol w:w="1206"/>
        <w:gridCol w:w="2552"/>
        <w:gridCol w:w="2621"/>
        <w:gridCol w:w="1649"/>
      </w:tblGrid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部门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聘岗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有关</w:t>
            </w:r>
            <w:r>
              <w:rPr>
                <w:rFonts w:ascii="仿宋" w:hAnsi="仿宋" w:cs="仿宋" w:eastAsia="仿宋"/>
                <w:sz w:val="20"/>
              </w:rPr>
              <w:t>条件要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历或学位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科或专业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他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竹类研究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培育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竹类研究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10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84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经理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84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图学与地理信息系统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木遗传育种研究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木遗传育种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培育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业设计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经理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擅长</w:t>
            </w:r>
            <w:r>
              <w:rPr>
                <w:rFonts w:eastAsia="仿宋" w:cs="仿宋" w:ascii="仿宋" w:hAnsi="仿宋"/>
                <w:sz w:val="18"/>
                <w:szCs w:val="18"/>
              </w:rPr>
              <w:t>ArcGis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Mapinfo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AutoCAD</w:t>
            </w:r>
            <w:r>
              <w:rPr>
                <w:rFonts w:ascii="仿宋" w:hAnsi="仿宋" w:cs="仿宋" w:eastAsia="仿宋"/>
                <w:sz w:val="18"/>
                <w:szCs w:val="18"/>
              </w:rPr>
              <w:t>等软件应用及图纸制作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生态与资源环境研究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生生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湿地研究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两爬、鱼类、兽类方向各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低等植物研究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学专业、森林生态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森林生态研究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8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济林研究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植物分类研究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保护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岗位需长期在科研试验基地工作。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培育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果树学专业、经济林（学）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病虫害防治研究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小型兽类分类研究经历；以第一作者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保护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林木病理或植物病理研究经历优先；本科、硕士所学专业均为植物保护专业或森林保护（学）专业；以第一作者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生态方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18"/>
                <w:szCs w:val="18"/>
              </w:rPr>
              <w:t>从事过昆虫信息素分析或昆虫行为学研究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微生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8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林花卉研究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学专业、林木遗传育种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或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具有野外长期调查工作经验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学专业、林木遗传育种专业、园林植物与观赏园艺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或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具有经典遗传学知识构架和操作技能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营养学专业、草业科学专业、森林培育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或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具有组织培养经验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川南林业研究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果树学专业、经济林（学）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地点在泸州市泸县福集镇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木遗传育种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某个具体树种育种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地点在泸州市泸县福集镇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学专业、林业专业、城乡规划学专业、风景园林（学）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森林公园、自然保护区、风景名胜区规划、建设、管理经验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地点在泸州市泸县福集镇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生态效益监测中心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学专业、森林培育专业、环境科学专业、植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森林生态效益监测或环境监测或植物分类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业研究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土保持与荒漠化防治专业、环境科学与工程专业、环境科学专业、环境工程专业、土壤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能适应高海拔地区野外工作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18"/>
                <w:szCs w:val="18"/>
              </w:rPr>
              <w:t>本科所学专业为林学或硕士所学专业为林业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8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木遗传育种专业、微生物学专业、作物遗传育种专业、草业科学专业、草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所学专业为林学或硕士所学专业为林业者优先，具有植物分类研究经历者优先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培育专业、森林保护学专业、森林经理学专业、草业科学专业、草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所学专业为林学或硕士所学专业为林业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学专业、植物学专业、遗传学专业、发育生物学专业、细胞生物学专业、生物化学与分子生物学专业、水生生物学专业、自然地理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所学专业为林学或硕士所学专业为林业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1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源与环境遥感专业、森林经理学专业、森林工程专业、大地测量学与测量工程专业、摄影测量与遥感专业、地图制图学与地理信息工程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源利用与产品检验监测研究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植物分类研究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风景园林（学）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野生动植物保护与利用专业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生生物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产化学加工专业、林产化学加工工程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土保持与荒漠化防治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水土流失监测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土壤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土壤改良经历者优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科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用后，在院最低服务年限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520"/>
        <w:ind w:firstLine="602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9:00Z</dcterms:created>
  <dc:creator>MC SYSTEM</dc:creator>
  <dc:description/>
  <dc:language>en-US</dc:language>
  <cp:lastModifiedBy>Administrator</cp:lastModifiedBy>
  <cp:lastPrinted>2019-04-04T11:07:00Z</cp:lastPrinted>
  <dcterms:modified xsi:type="dcterms:W3CDTF">2019-04-04T03:09:2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