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成都高新区海螺乡人民政府聘用人员岗位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09"/>
        <w:gridCol w:w="7120"/>
        <w:gridCol w:w="2835"/>
      </w:tblGrid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成都高新区海螺乡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贯彻执行党和政府的方针、政策以及上级部门的指示、决定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党委、政府和办公室日常文电的处理，审核、草拟以党委、政府名义发布的文件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党委、乡政府的保密机要、档案管理、办公自动化建设和管理、政务信息网络开发和管理等工作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组织安排党委政府有关会议及党政召集的其它专门会议，作好会议记录，整理会议纪要，并督查会议精神的贯彻执行情况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后勤事务管理、接待等工作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普通高等教育全日制大学本科学历及以上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" w:eastAsia="仿宋"/>
                <w:kern w:val="0"/>
                <w:szCs w:val="21"/>
              </w:rPr>
              <w:t>之前取得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kern w:val="0"/>
                <w:szCs w:val="21"/>
              </w:rPr>
              <w:t>证书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，专业不限。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身体健康， 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（出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期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6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" w:eastAsia="仿宋"/>
                <w:kern w:val="0"/>
                <w:szCs w:val="21"/>
              </w:rPr>
              <w:t>之后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政治坚定，思想端正，作风正派，具有一定的沟通能力和协调能力，无不良记录。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普通高等教育全日制大学本科学历及以上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" w:eastAsia="仿宋"/>
                <w:kern w:val="0"/>
                <w:szCs w:val="21"/>
              </w:rPr>
              <w:t>之前取得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kern w:val="0"/>
                <w:szCs w:val="21"/>
              </w:rPr>
              <w:t>证书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，专业不限。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身体健康， 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（出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期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6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" w:eastAsia="仿宋"/>
                <w:kern w:val="0"/>
                <w:szCs w:val="21"/>
              </w:rPr>
              <w:t>之后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政治坚定，思想端正，作风正派，具有一定的沟通能力和协调能力，无不良记录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综合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贯彻落实环境保护法律法规和相关政策，开展环境保护监督管理工作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组织开展环境保护宣传教育工作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采取有效措施，加强农村环境综合整治，改善农村生产、生活环境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协助处置突发环境事件，保护环境安全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宣传、贯彻执行现行的计划生育方针政策、法律法规及有关规定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农业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涉农法规的宣传、贯彻、执行，编制农业技术推广计划，负责本辖区内各项农业新技术的推广应用工作及对本辖区内粮食、蔬菜、水果等作物病、虫、草、鼠害的预测、预报，并积极组织防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宣传贯彻执行《森林法》和林业工作的方针、政策、法律、法规，协助政府制定全乡林业发展规划和年度计划，保护和管理辖区林业资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管好、用好由本乡所管的水利工程设施；执行上级有关防汛工作指令，指挥本乡防汛、抗灾工作；负责做好境内水生物的防疫和检疫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宣传贯彻国家有关农业机械化推广的方针、政策、法律、法规，搞好农业机械安全监理工作，做好农机新技术指导、新机具的推广和农机信息服务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水库移民工作的开展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社会事业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负责人力资源和社会保障法律法规及相关政策宣传和咨询，负责城乡居民社会保障经办服务。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负责劳动者职业培训、就业和再就业服务的组织协调，开展农村实用人才集中培训，组织开展送科技下乡活动和农村人才市场建设。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负责劳动关系协调、劳动者权益维护和劳务输出等工作。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负责实施乡村公益性文化项目计划，收集、整理民族民间文化，做好文物宣传保护。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负责组织乡村文化体育活动和宣传教育活动，指导 业余群众文艺队伍开展面向群众的文艺演出。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负责村文化活动室、农家书屋的免费开放，利用乡文化站举办公益性教育和培训。指导村委会文化活动阵地建设，组织开展群众性文化体育活动。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负责辖区内的的征地、拆迁、安置、补偿等工作。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做好村镇规划、建设、环境卫生管理等工作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协助做好国土管理工作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城管环保支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协助城市管理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负责城乡环境综合治理巡查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交通协管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普通高等教育全日制大学专科学历及以上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" w:eastAsia="仿宋"/>
                <w:kern w:val="0"/>
                <w:szCs w:val="21"/>
              </w:rPr>
              <w:t>之前取得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kern w:val="0"/>
                <w:szCs w:val="21"/>
              </w:rPr>
              <w:t>证书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，专业不限。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身体健康， 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（出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期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6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" w:eastAsia="仿宋"/>
                <w:kern w:val="0"/>
                <w:szCs w:val="21"/>
              </w:rPr>
              <w:t>之后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政治坚定，思想端正，作风正派，具有一定的沟通能力和协调能力，无不良记录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仁安。</cp:lastModifiedBy>
  <dcterms:modified xsi:type="dcterms:W3CDTF">2019-05-05T06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