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都市市属事业单位公开招聘工作人员</w:t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试（笔试）大纲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ascii="方正小标宋简体" w:hAnsi="方正小标宋简体" w:cs="华文中宋" w:eastAsia="方正小标宋简体"/>
          <w:b/>
          <w:sz w:val="36"/>
          <w:szCs w:val="44"/>
        </w:rPr>
        <w:t>《职业能力倾向测验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职业能力倾向测验》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考试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数量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言语理解与表达。</w:t>
      </w:r>
    </w:p>
    <w:p>
      <w:pPr>
        <w:pStyle w:val="Normal"/>
        <w:spacing w:lineRule="exact" w:line="540"/>
        <w:ind w:left="6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540"/>
        <w:ind w:left="602" w:hanging="0"/>
        <w:rPr/>
      </w:pPr>
      <w:r>
        <w:rPr>
          <w:rFonts w:ascii="仿宋_GB2312" w:hAnsi="仿宋_GB2312" w:eastAsia="仿宋_GB2312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判断推理。</w:t>
      </w:r>
    </w:p>
    <w:p>
      <w:pPr>
        <w:pStyle w:val="Normal"/>
        <w:spacing w:lineRule="exact" w:line="540"/>
        <w:ind w:left="602" w:hanging="0"/>
        <w:rPr/>
      </w:pPr>
      <w:r>
        <w:rPr>
          <w:rFonts w:ascii="仿宋_GB2312" w:hAnsi="仿宋_GB2312" w:eastAsia="仿宋_GB2312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概念和标准的分析、判断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540"/>
        <w:ind w:firstLine="6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：常识判断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540"/>
        <w:ind w:firstLine="6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：资料分析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、图形、表格等资料的综合理解和分析加工能力。</w:t>
      </w:r>
      <w:r>
        <w:br w:type="page"/>
      </w:r>
    </w:p>
    <w:p>
      <w:pPr>
        <w:pStyle w:val="Normal"/>
        <w:spacing w:lineRule="exact" w:line="560" w:before="0" w:after="240"/>
        <w:ind w:firstLine="60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公共基础知识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公共基础知识》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考试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法律基础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的一般原理、法的制定与实施。</w:t>
      </w:r>
    </w:p>
    <w:p>
      <w:pPr>
        <w:pStyle w:val="Normal"/>
        <w:spacing w:lineRule="exact" w:line="560"/>
        <w:ind w:left="2" w:firstLine="605"/>
        <w:rPr/>
      </w:pPr>
      <w:r>
        <w:rPr>
          <w:rFonts w:ascii="仿宋_GB2312" w:hAnsi="仿宋_GB2312" w:eastAsia="仿宋_GB2312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560"/>
        <w:ind w:left="2" w:firstLine="605"/>
        <w:rPr/>
      </w:pPr>
      <w:r>
        <w:rPr>
          <w:rFonts w:ascii="仿宋_GB2312" w:hAnsi="仿宋_GB2312" w:eastAsia="仿宋_GB2312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中国特色社会主义理论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马克思主义哲学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：应用文写作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处理的概念、基本任务、基本原则，收文、发文处理的程序和方法，办毕公文的处置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：经济与管理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济学的基本常识、基础理论及运用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二、管理学的基本常识、基础理论及运用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：公民道德建设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部分：科技基础知识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：省情市情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部分：时事政治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一年来国际、国内发生的重大事件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二、国家、四川省、成都市近期出台的重大决策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方正小标宋简体" w:cs="仿宋"/>
          <w:b/>
          <w:b/>
          <w:sz w:val="36"/>
          <w:szCs w:val="36"/>
        </w:rPr>
      </w:pPr>
      <w:r>
        <w:rPr>
          <w:rFonts w:ascii="仿宋" w:hAnsi="仿宋" w:cs="仿宋" w:eastAsia="方正小标宋简体"/>
          <w:b/>
          <w:sz w:val="36"/>
          <w:szCs w:val="36"/>
        </w:rPr>
        <w:t>《不动产登记基础知识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动产登记基础知识考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全</w:t>
      </w:r>
      <w:r>
        <w:rPr>
          <w:rFonts w:ascii="仿宋_GB2312" w:hAnsi="仿宋_GB2312" w:cs="仿宋_GB2312" w:eastAsia="仿宋_GB2312"/>
          <w:sz w:val="32"/>
          <w:szCs w:val="32"/>
        </w:rPr>
        <w:t>部为客观性试题。题型为单项选择题、多项选择题、是非判断题和综合分析题四种。考试内容主要包括不动产登记法律法规及相关知识、不动产登记实务、不动产登记案例分析三个部分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不动产登记法律法规及相关知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熟悉土地管理法、房地产管理法、民法总则、物权法、婚姻法、担保法、合同法、继承法的基本概念和基本原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理解民法总则、物权法、婚姻法、担保法、合同法、继承法中涉及不动产登记的相关法律关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理解和掌握不动产登记暂行条例及实施细则的规定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不动产登记实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要件、登记程序、协助执行、登记簿证的填写、登记资料的管理、登记资料的查询及利用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不动产登记案例分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查应试者对登记基本知识的理解与综合应用能力。案例主要涉及对不动产登记法律法规、相关政策基本知识的理解和掌握，并运用这些知识分析和解决实务问题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中华人民共和国物权法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中华人民共和国土地管理法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《中华人民共和国城市房地产管理法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《中华人民共和国民法总则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《不动产登记暂行条例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《不动产登记暂行条例实施细则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《不动产登记操作规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方正小标宋简体" w:cs="仿宋"/>
          <w:b/>
          <w:b/>
          <w:sz w:val="36"/>
          <w:szCs w:val="32"/>
        </w:rPr>
      </w:pPr>
      <w:r>
        <w:rPr>
          <w:rFonts w:ascii="仿宋" w:hAnsi="仿宋" w:cs="仿宋" w:eastAsia="方正小标宋简体"/>
          <w:b/>
          <w:sz w:val="36"/>
          <w:szCs w:val="32"/>
        </w:rPr>
        <w:t>《土地储备基础知识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土地储备基础知识考试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考试时限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钟，全部为客观性试题。题型为单项选择题、多项选择题、是非判断题三种。考试内容主要包括土地储备法律法规及相关知识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土地管理法律法规及相关知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熟悉土地管理法、房地产管理法、物权法、土地管理法实施条例的基本概念和基本原则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土地储备业务相关规章条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熟悉土地储备机构职能，理解和掌握土地储备管理办法、土地储备资金财务管理办法、地方政府土地储备专项债券管理办法、成都市征地补偿安置办法相关知识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考书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土地管理法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《城市房地产管理法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《物权法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《土地管理法实施条例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《土地储备管理办法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《土地储备资金财务管理办法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《地方政府土地储备专项债券管理办法（试行）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《成都市征地补偿安置办法》（成都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人民</w:t>
      </w:r>
      <w:r>
        <w:rPr>
          <w:rFonts w:ascii="仿宋_GB2312" w:hAnsi="仿宋_GB2312" w:cs="仿宋" w:eastAsia="仿宋_GB2312"/>
          <w:sz w:val="32"/>
          <w:szCs w:val="32"/>
        </w:rPr>
        <w:t>政府令第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Administrator</cp:lastModifiedBy>
  <cp:lastPrinted>2019-05-17T17:00:00Z</cp:lastPrinted>
  <dcterms:modified xsi:type="dcterms:W3CDTF">2019-05-17T09:00:00Z</dcterms:modified>
  <cp:revision>12</cp:revision>
  <dc:subject/>
  <dc:title>成都市事业单位补充工作人员考试（笔试）</dc:title>
</cp:coreProperties>
</file>