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聘岗位、人数、岗位要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685"/>
        <w:gridCol w:w="6005"/>
      </w:tblGrid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 位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 位 要 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生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儿科学、临床医学或儿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医师执业证，已完成住院医师规范化培训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医生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中医外科学或中西医结合泌尿男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和医师执业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已取得副高及以上职称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与危重症医学科一病区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中西医结合（呼吸方向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医师执业证，已完成住院医师规范化培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发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章一篇及以上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胃肠外科医生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外科学（胃肠外科方向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和医师执业证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已取得副主任医师及以上职称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胃肠外科五年以上工作经历，有能力独立完成胃肠肿瘤根治等手术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康复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儿科学、儿科学（生长发育方向）、康复医学与理疗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已取得副主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医师执业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市级及以上学术技术带头人或后备人选称号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康复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康复医学专业或儿科学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已取得副主任医师及以上职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医师执业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三级医院从事孤独症诊断治疗经历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睡眠技师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专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医学、护理学、生物工程和电子信息工程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已取得与报考岗位相应的技师规范化培训合格证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洁牙师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口腔医学。</w:t>
            </w:r>
          </w:p>
        </w:tc>
      </w:tr>
      <w:tr>
        <w:trPr/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北区骨科医生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学历，取得学历相应学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为外科学（骨科方向）、中医骨伤专业或中西医结合（骨科方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医师资格证、医师执业证，已完成住院医师规范化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9:44Z</dcterms:created>
  <dc:creator>Admin</dc:creator>
  <dc:description/>
  <dc:language>en-US</dc:language>
  <cp:lastModifiedBy>Admin</cp:lastModifiedBy>
  <dcterms:modified xsi:type="dcterms:W3CDTF">2019-12-13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