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667"/>
        <w:gridCol w:w="667"/>
        <w:gridCol w:w="591"/>
        <w:gridCol w:w="530"/>
        <w:gridCol w:w="625"/>
        <w:gridCol w:w="648"/>
        <w:gridCol w:w="1461"/>
        <w:gridCol w:w="1461"/>
        <w:gridCol w:w="591"/>
        <w:gridCol w:w="591"/>
      </w:tblGrid>
      <w:tr>
        <w:trPr/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资格条件</w:t>
            </w:r>
          </w:p>
        </w:tc>
        <w:tc>
          <w:tcPr>
            <w:tcW w:w="5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看守所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临床专业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中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备执业资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从事临床工作两年及以上，具有二级以上医院工作经验者优先。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、规培合格证。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临床结合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、规培合格证。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阳中学医务室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西医临床专业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中专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备执业资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从事临床工作两年及以上，具有二级以上医院工作经验者优先。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学习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。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共体成员单位：简阳市城东社区卫生服务中心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执业资质。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加笔试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防医学专业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公卫执业医师资质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后勤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工程项目管理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相应资质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统计室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科及以上学历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会计从业证</w:t>
            </w:r>
          </w:p>
        </w:tc>
        <w:tc>
          <w:tcPr>
            <w:tcW w:w="1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3:17Z</dcterms:created>
  <dc:creator>Admin</dc:creator>
  <dc:description/>
  <dc:language>en-US</dc:language>
  <cp:lastModifiedBy>Admin</cp:lastModifiedBy>
  <dcterms:modified xsi:type="dcterms:W3CDTF">2019-12-26T0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