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绵阳市产品质量监督检验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年直接考核招聘专业技术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考试报名信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bCs/>
          <w:sz w:val="36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3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报考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1440"/>
        <w:gridCol w:w="360"/>
        <w:gridCol w:w="1333"/>
        <w:gridCol w:w="3272"/>
      </w:tblGrid>
      <w:tr>
        <w:trPr>
          <w:trHeight w:val="7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工作单位意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月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  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158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7" w:right="420" w:hanging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格审查小组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368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者签名：</w:t>
            </w:r>
          </w:p>
          <w:p>
            <w:pPr>
              <w:pStyle w:val="Normal"/>
              <w:spacing w:lineRule="exact" w:line="360"/>
              <w:ind w:firstLine="368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8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报考人员应在各栏填写相应汉字或数字；</w:t>
      </w:r>
      <w:r>
        <w:rPr>
          <w:rFonts w:ascii="楷体_GB2312;楷体" w:hAnsi="楷体_GB2312;楷体" w:cs="宋体" w:eastAsia="楷体_GB2312;楷体"/>
          <w:szCs w:val="21"/>
        </w:rPr>
        <w:t>如实填写；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“现工作单位”，指纳入编制管理的机关事业单位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本表双面打印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绵阳市质检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直接考核招聘专业技术人员岗位和条件要求一览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08"/>
        <w:gridCol w:w="972"/>
        <w:gridCol w:w="1031"/>
        <w:gridCol w:w="1684"/>
        <w:gridCol w:w="1245"/>
        <w:gridCol w:w="2350"/>
        <w:gridCol w:w="1351"/>
      </w:tblGrid>
      <w:tr>
        <w:trPr>
          <w:trHeight w:val="90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资格条件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技术岗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质量检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技术岗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以后出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通高等教育硕士研究生及以上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息与通信工程、电子信息、电子与通信工程、控制科学与工程、通讯工程</w:t>
            </w:r>
          </w:p>
        </w:tc>
        <w:tc>
          <w:tcPr>
            <w:tcW w:w="13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Microsoft</dc:creator>
  <dc:description/>
  <dc:language>en-US</dc:language>
  <cp:lastModifiedBy>Thinkpad</cp:lastModifiedBy>
  <dcterms:modified xsi:type="dcterms:W3CDTF">2020-10-13T08:44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