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8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pacing w:lineRule="exact" w:line="560"/>
        <w:ind w:right="48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宜宾市第三人民医院</w:t>
      </w:r>
    </w:p>
    <w:p>
      <w:pPr>
        <w:pStyle w:val="Normal"/>
        <w:widowControl/>
        <w:spacing w:lineRule="exact" w:line="560"/>
        <w:ind w:right="48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第三次编外人员招聘岗位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13"/>
        <w:gridCol w:w="812"/>
        <w:gridCol w:w="1250"/>
        <w:gridCol w:w="2899"/>
        <w:gridCol w:w="1401"/>
        <w:gridCol w:w="1769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10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本科：口腔医学；研究生：口腔医学、口腔基础医学，口腔临床医学等相关专业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，且执业范围为口腔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取得规培结业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硕士研究生优先录用</w:t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研究生：内科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，且执业范围为内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本科：临床医学；研究生：内科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，且执业范围为内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取得规培结业证</w:t>
            </w:r>
          </w:p>
        </w:tc>
      </w:tr>
      <w:tr>
        <w:trPr>
          <w:trHeight w:val="9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、内分泌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本科：临床医学；研究生：内科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，且执业范围为内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</w:t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大专、本科：临床医学；研究生：内科学，外科学、麻醉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证优先录用</w:t>
            </w:r>
          </w:p>
        </w:tc>
      </w:tr>
      <w:tr>
        <w:trPr>
          <w:trHeight w:val="11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大专、本科：临床医学；研究生：外科学、内科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证优先录用</w:t>
            </w:r>
          </w:p>
        </w:tc>
      </w:tr>
      <w:tr>
        <w:trPr>
          <w:trHeight w:val="10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科介入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大专、本科：临床医学；研究生：外科学、内科学、肿瘤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证优先录用</w:t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、耳鼻喉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大专、本科：临床医学、眼视光学；研究生：耳鼻咽喉科学、眼科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，且执业范围为眼耳鼻喉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证优先录用</w:t>
            </w:r>
          </w:p>
        </w:tc>
      </w:tr>
      <w:tr>
        <w:trPr>
          <w:trHeight w:val="22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本科：针灸推拿学、中医学、中西医结合、中医外科学，中西医结合临床医学、中西医结合临床、中西医临床医学等相关专业；研究生：内科学、外科学、麻醉学、针灸推拿学、中医学、中医外科学，中西医结合临床医学、中西医结合临床、中西医临床医学、中西医结合基础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中医师资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证优先录用</w:t>
            </w:r>
          </w:p>
        </w:tc>
      </w:tr>
      <w:tr>
        <w:trPr>
          <w:trHeight w:val="10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外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大专、本科：临床医学；研究生：外科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，且执业范围为外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证优先录用</w:t>
            </w:r>
          </w:p>
        </w:tc>
      </w:tr>
      <w:tr>
        <w:trPr>
          <w:trHeight w:val="24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疼痛科、康复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大专、本科：临床医学，麻醉学、针灸推拿学、中医学、中西医结合、中医外科学，中西医结合临床医学、中西医结合临床、中西医临床医学等相关专业；研究生：内科学、外科学、麻醉学、针灸推拿学、中医学、中医外科学，中西医结合临床医学、中西医结合临床、中西医临床医学、中西医结合基础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师资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证优先录用</w:t>
            </w:r>
          </w:p>
        </w:tc>
      </w:tr>
      <w:tr>
        <w:trPr>
          <w:trHeight w:val="19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大专、本科：针灸推拿学、中医学、中西医结合、中西医结合临床医学、中西医结合临床等相关专业；研究生：内科学、外科学、麻醉学、针灸推拿学、中医学、中医外科学，中西医结合临床医学、中西医结合临床、中西医临床医学、中西医结合基础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中医师资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肠肛门外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本科：临床医学、中西医结合、中西医结合临床医学；研究生：外科学、中西医结合临床医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师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证优先录用</w:t>
            </w:r>
          </w:p>
        </w:tc>
      </w:tr>
      <w:tr>
        <w:trPr>
          <w:trHeight w:val="128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本科：医学影像学、临床医学；研究生：医学技术、放射医学、影像医学与核医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，且执业范围为医学影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证优先录用</w:t>
            </w:r>
          </w:p>
        </w:tc>
      </w:tr>
      <w:tr>
        <w:trPr>
          <w:trHeight w:val="9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镜室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本科：临床医学；研究生：内科学、外科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证优先录用</w:t>
            </w:r>
          </w:p>
        </w:tc>
      </w:tr>
      <w:tr>
        <w:trPr>
          <w:trHeight w:val="11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电图室医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专业均为二级学科】本科：医学影像学、临床医学；研究生：医学技术、放射医学、影像医学与核医学等相关专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规培结业证优先录用</w:t>
            </w:r>
          </w:p>
        </w:tc>
      </w:tr>
    </w:tbl>
    <w:p>
      <w:pPr>
        <w:pStyle w:val="Normal"/>
        <w:widowControl/>
        <w:spacing w:lineRule="exact" w:line="560"/>
        <w:ind w:right="48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32:00Z</dcterms:created>
  <dc:creator>Administrator</dc:creator>
  <dc:description/>
  <dc:language>en-US</dc:language>
  <cp:lastModifiedBy>Kenny</cp:lastModifiedBy>
  <cp:lastPrinted>2020-05-27T10:00:00Z</cp:lastPrinted>
  <dcterms:modified xsi:type="dcterms:W3CDTF">2020-07-07T07:00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