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;Arial Unicode MS" w:hAnsi="方正黑体_GBK;Arial Unicode MS" w:eastAsia="方正黑体_GBK;Arial Unicode MS"/>
          <w:kern w:val="0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kern w:val="0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lang w:val="en-US" w:eastAsia="zh-CN"/>
        </w:rPr>
        <w:t>2021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</w:rPr>
        <w:t>年通川区引进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  <w:lang w:eastAsia="zh-CN"/>
        </w:rPr>
        <w:t>教育类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</w:rPr>
        <w:t>高层次人才岗位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9"/>
        <w:gridCol w:w="975"/>
        <w:gridCol w:w="812"/>
        <w:gridCol w:w="800"/>
        <w:gridCol w:w="700"/>
        <w:gridCol w:w="1788"/>
        <w:gridCol w:w="871"/>
        <w:gridCol w:w="3666"/>
        <w:gridCol w:w="985"/>
        <w:gridCol w:w="2010"/>
        <w:gridCol w:w="585"/>
      </w:tblGrid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编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主管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用人单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经费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属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名称</w:t>
            </w:r>
            <w:r>
              <w:rPr>
                <w:rFonts w:ascii="Times New Roman" w:hAnsi="Times New Roman" w:cs="Times New Roman" w:eastAsia="方正黑体简体"/>
                <w:kern w:val="0"/>
              </w:rPr>
              <w:t>及简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人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所学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学历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其他条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lang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cs="Times New Roman" w:eastAsia="方正仿宋_GBK;Arial Unicode MS"/>
                <w:spacing w:val="-20"/>
                <w:kern w:val="0"/>
                <w:szCs w:val="22"/>
                <w:lang w:eastAsia="zh-CN"/>
              </w:rPr>
              <w:t>达州市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通川区</w:t>
            </w:r>
            <w:r>
              <w:rPr>
                <w:rFonts w:cs="Times New Roman" w:eastAsia="方正仿宋_GBK;Arial Unicode MS"/>
                <w:spacing w:val="-20"/>
                <w:kern w:val="0"/>
                <w:szCs w:val="22"/>
                <w:lang w:eastAsia="zh-CN"/>
              </w:rPr>
              <w:t>教育和科学技术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达州市高级中学培文学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事业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val="en-US" w:eastAsia="zh-CN"/>
              </w:rPr>
              <w:t>全额拨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专业技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语文教师，从事中学语文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文艺学，语言学及应用语言学，汉语言文字学，中国古典文献学，中国古代文学，中国现当代文学，文学阅读与文学教育，比较文学与世界文学，汉语国际教育，学科教学（语文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及以上学历学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应聘语文教师</w:t>
            </w:r>
            <w:r>
              <w:rPr>
                <w:rFonts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应具备二级甲等及以上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普通话水平测试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等级证书</w:t>
            </w:r>
            <w:r>
              <w:rPr>
                <w:rFonts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其他岗位应具备二级乙等及以上普通话水平测试等级证书</w:t>
            </w:r>
            <w:r>
              <w:rPr>
                <w:rFonts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应聘英语教师，应具备高等学校英语专业四级及以上等级证书</w:t>
            </w:r>
            <w:r>
              <w:rPr>
                <w:rFonts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须于</w:t>
            </w: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日之前取得教师资格证书或教师资格面试合格证，否则取消本次教师聘用资格</w:t>
            </w:r>
            <w:r>
              <w:rPr>
                <w:rFonts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4..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应聘美术、心理健康教师的或应聘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学科成绩优异，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高中阶段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有竞赛学习经历并获得省级二等奖以上的综合性大学毕业生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，可于聘用后</w:t>
            </w: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年内取得相应教师资格证，否则取消本次教师聘用资格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数学教师，从事中学数学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基础数学，计算数学，概率论与数理统计，应用数学，运筹学与控制论，学科教学（数学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英语教师，从事中学英语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英语语言文学，外国语言学及应用语言学，翻译硕士专业（英语笔译、英语口译），学科教学（英语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物理教师，从事中学物理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理论物理，粒子物理与原子核物理，原子与分子物理，等离子体物理，凝聚态物理，声学，光学，光学工程，无线电物理，学科教学（物理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化学教师，从事中学化学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化学，无机化学，分析化学，有机化学，物理化学，高分子化学与物理，材料化学，化学生物学，环境化学，化学信息，化学工程，化学工程领域，应用化学，化学工程与技术，学科教学（化学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地理教师，从事中学地理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地理、地理学、自然地理学、学科教学（地理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政治教师，从事中学政治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政治学理论，中外政治制度，科学社会主义与国际共产主义运动，中共党史，国际政治，国际关系，思想政治教育、学科教学（思政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美术教师，从事中学美术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美术学、艺术硕士专业（美术）、学科教学（美术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中学心理健康教师，从事中学心理健康教学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5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基础心理学、发展与教育心理学、应用心理学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8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Administrator</dc:creator>
  <dc:description/>
  <dc:language>en-US</dc:language>
  <cp:lastModifiedBy>风如我心</cp:lastModifiedBy>
  <cp:lastPrinted>2020-12-16T17:16:00Z</cp:lastPrinted>
  <dcterms:modified xsi:type="dcterms:W3CDTF">2021-03-24T03:28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8FACEF0C4DB689E09996554BBED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11607491_cloud</vt:lpwstr>
  </property>
</Properties>
</file>