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安农牧业发展有限公司人才招聘计划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0"/>
        <w:gridCol w:w="735"/>
        <w:gridCol w:w="63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条件</w:t>
            </w:r>
          </w:p>
        </w:tc>
      </w:tr>
      <w:tr>
        <w:trPr>
          <w:trHeight w:val="117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安农牧业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厂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及专业要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以上学历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畜牧兽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验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工作经验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行业同岗位工作经验者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内容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生产区内湖羊生产相关工作，如饲料加工生产、采购上报、小羊出栏以及厂区内其他生产相关工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待遇：转正后月收入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购买五险一金，提供食宿。</w:t>
            </w:r>
          </w:p>
        </w:tc>
      </w:tr>
      <w:tr>
        <w:trPr>
          <w:trHeight w:val="20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兽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及专业要求：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以上学历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畜牧兽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相关专业；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行业同岗位工作经验者优先；男士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接受不定时工作制，驻场工作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能吃苦耐劳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内容：从事生产区内湖羊养殖技术相关工作，如防疫、疾病治疗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学喂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待遇：转正后月收入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购买五险一金，提供食宿。</w:t>
            </w:r>
          </w:p>
        </w:tc>
      </w:tr>
      <w:tr>
        <w:trPr>
          <w:trHeight w:val="129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1:00Z</dcterms:created>
  <dc:creator>白首为新，揭盖如旧</dc:creator>
  <dc:description/>
  <dc:language>en-US</dc:language>
  <cp:lastModifiedBy>毛豆M</cp:lastModifiedBy>
  <cp:lastPrinted>2020-01-14T10:10:00Z</cp:lastPrinted>
  <dcterms:modified xsi:type="dcterms:W3CDTF">2021-05-18T07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F40E34714077B8C8EA91F34A15BB</vt:lpwstr>
  </property>
  <property fmtid="{D5CDD505-2E9C-101B-9397-08002B2CF9AE}" pid="3" name="KSOProductBuildVer">
    <vt:lpwstr>2052-11.1.0.10495</vt:lpwstr>
  </property>
</Properties>
</file>