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384"/>
        <w:gridCol w:w="742"/>
        <w:gridCol w:w="567"/>
        <w:gridCol w:w="709"/>
        <w:gridCol w:w="1134"/>
        <w:gridCol w:w="1417"/>
        <w:gridCol w:w="4240"/>
        <w:gridCol w:w="1978"/>
        <w:gridCol w:w="574"/>
      </w:tblGrid>
      <w:tr>
        <w:trPr>
          <w:tblHeader w:val="true"/>
          <w:trHeight w:val="43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岗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名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或学位条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级学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其他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泰语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986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color w:val="FF0000"/>
                  <w:szCs w:val="21"/>
                </w:rPr>
                <w:t>亚非语言文学</w:t>
              </w:r>
            </w:hyperlink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泰语方向）专业；外国语言学及应用语言学（泰语方向）专业；外国语言文学（泰语方向）专业；泰语笔译专业；泰语口译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武术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ZJ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民族传统体育（武术方向）专业；体育教育训练学（武术方向）专业；体育教育（武术方向）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养生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ZJ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民族传统体育（养生方向）专业；体育教育训练学（养生方向）专业；体育教育（养生方向）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小球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民族传统体育（羽毛球或乒乓球或网球方向）专业；体育教育训练学（羽毛球或乒乓球或网球方向）专业；体育教育（羽毛球或乒乓球或网球方向）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峨眉武术传承基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峨眉武术研究专职科研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学位及以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民族传统体育（武术方向）专业；体育教育训练学（武术方向）专业；体育学（武术方向）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大千研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大千艺术专职科研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986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美术学（水彩或彩墨或山水方向）专业；中国书画（水彩或彩墨或山水方向）专业；美术（水彩或彩墨或山水方向）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合计</w:t>
            </w:r>
          </w:p>
        </w:tc>
        <w:tc>
          <w:tcPr>
            <w:tcW w:w="1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ascii="楷体_GB2312;楷体" w:hAnsi="楷体_GB2312;楷体" w:eastAsia="楷体_GB2312;楷体"/>
          <w:b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kern w:val="0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sectPr>
      <w:headerReference w:type="default" r:id="rId3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：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21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7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考核招聘泰语、体育和美术专业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22;&#38750;&#35821;&#35328;&#25991;&#23398;&amp;ie=utf-8&amp;src=internal_wenda_recommend_text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2:00Z</dcterms:created>
  <dc:creator>李道华</dc:creator>
  <dc:description/>
  <cp:keywords/>
  <dc:language>en-US</dc:language>
  <cp:lastModifiedBy>周艺</cp:lastModifiedBy>
  <cp:lastPrinted>2021-06-10T08:48:00Z</cp:lastPrinted>
  <dcterms:modified xsi:type="dcterms:W3CDTF">2021-06-10T01:10:00Z</dcterms:modified>
  <cp:revision>63</cp:revision>
  <dc:subject/>
  <dc:title>关于报送2009、2010年进人计划的通知</dc:title>
</cp:coreProperties>
</file>