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招聘岗位说明书</w:t>
      </w:r>
    </w:p>
    <w:p>
      <w:pPr>
        <w:pStyle w:val="2"/>
        <w:ind w:firstLine="5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560"/>
        <w:ind w:left="420" w:hanging="0"/>
        <w:textAlignment w:val="baseline"/>
        <w:rPr/>
      </w:pPr>
      <w:r>
        <w:rPr/>
        <w:t>一、法律事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650"/>
      </w:tblGrid>
      <w:tr>
        <w:trPr>
          <w:trHeight w:val="90" w:hRule="atLeast"/>
        </w:trPr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事务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6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审计事务部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对公司重要制度进行合法、合规性审核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协同法律顾问对公司重大经营活动潜在的法律风险进行分析与评估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收集、整理、传递与公司经营管理活动有关的法律、法规及行政规章，对公司法律事务进行管理，起草法律文件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协助处理有关合同纠纷法律方面的事务，完成公司安排的其他法律方面相关工作。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届全日制毕业生，并取得毕业证和学位证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全日制本科以上学历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出生日期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、法律、信用风险管理与法律防控、审计学、审计等相关专业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ind w:left="420" w:hanging="0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二、宣传管理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管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641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在公司总体宣传工作部署下，围绕党建群团建设、基地建设、和美种植等，拟定宣传方案，组织开展素材搜集、文字编辑等工作，彰显企业文化价值内涵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落实公司广告宣传工作，制定公司整体对外宣传方案；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做好公司政宣工作，负责撰写通讯稿件和宣传脚本；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其他临时交办的宣传工作。</w:t>
            </w:r>
          </w:p>
        </w:tc>
      </w:tr>
      <w:tr>
        <w:trPr>
          <w:trHeight w:val="380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届全日制毕业生，并取得毕业证和学位证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全日制本科以上学历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出生日期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0" w:hanging="0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lang w:val="en-US" w:bidi="ar-SA"/>
              </w:rPr>
              <w:t>中国语言文学、汉语言文学、汉语言、秘书学、新闻学、新闻传播学、工商管理、管理科学与工程等相关专业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/>
      </w:pPr>
      <w:r>
        <w:rPr>
          <w:rStyle w:val="StrongEmphasis"/>
          <w:rFonts w:ascii="仿宋_GB2312" w:hAnsi="仿宋_GB2312" w:cs="黑体;SimHei" w:eastAsia="仿宋_GB2312"/>
          <w:b w:val="false"/>
          <w:bCs/>
          <w:kern w:val="0"/>
          <w:sz w:val="32"/>
          <w:szCs w:val="32"/>
          <w:shd w:fill="FFFFFF" w:val="clear"/>
        </w:rPr>
        <w:t>三、贸易工作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贸易工作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贸易事业部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管理：积极拓展可靠市场，寻找优质合作伙伴，逐步建立营销网络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客户管理：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定期或不定期拜访客户，维护客户关系，保持与客户及公司内部的沟通顺畅，并加强沟通交流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寻求高端优质客户，对客户实行优胜劣汰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规范建立客户档案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管理：定期开展市场调研，及时收集相关政策、法规、市场行情和相关费用，定期形成报告以备领导决策；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风险管理：在制度框架内拟定合作方案，经公司合规性审查批准后实施，积极跟进业务开展，确保资金、资产安全。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届全日制毕业生，并取得毕业证和学位证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全日制本科以上学历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出生日期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、会计、财务管理、审计学、国际经济与贸易、贸易经济、国际贸易学、金融学、市场营销等相关专业</w:t>
            </w:r>
          </w:p>
        </w:tc>
      </w:tr>
    </w:tbl>
    <w:p>
      <w:pPr>
        <w:pStyle w:val="Normal"/>
        <w:spacing w:lineRule="exact" w:line="440"/>
        <w:ind w:firstLine="640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kern w:val="0"/>
          <w:sz w:val="32"/>
          <w:szCs w:val="32"/>
          <w:shd w:fill="FFFFFF" w:val="clear"/>
        </w:rPr>
        <w:t>四、财务工作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工作人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部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核算日常财务信息，参与公司的生产经营管理。</w:t>
            </w:r>
          </w:p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推动公司资金管理工作，根据公司资金运作情况，合理调配资金，确保公司资金正常运转。确保资金安全，努力提高公司资金使用效率。</w:t>
            </w:r>
          </w:p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组织编制公司预算，定期对执行情况进行检查分析。</w:t>
            </w:r>
          </w:p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公司会计凭证、账簿、报表的登记和编制工作。</w:t>
            </w:r>
          </w:p>
          <w:p>
            <w:pPr>
              <w:pStyle w:val="TextBodyIndent"/>
              <w:spacing w:lineRule="exact" w:line="580"/>
              <w:ind w:right="-516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进行各产品成本计算及损益决算，参与公司产品价格测算。</w:t>
            </w:r>
          </w:p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对公司各项资产进行登记、核对、抽查、调拨，按规定计提折旧费用。</w:t>
            </w:r>
          </w:p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公司税务管理相关工作。</w:t>
            </w:r>
          </w:p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公司销售款项的收取、银行到款的查询、银行承兑汇票的查询及使用。</w:t>
            </w:r>
          </w:p>
          <w:p>
            <w:pPr>
              <w:pStyle w:val="TextBodyIndent"/>
              <w:spacing w:lineRule="exact" w:line="580"/>
              <w:ind w:right="-516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收入有关单据审核及帐务处理，销售发票的开具，公司往来款项核对。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届全日制毕业生，并取得毕业证和学位证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全日制本科以上学历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出生日期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、经济统计学、应用经济学、财政学、税收学、税务、工程审计、统计学、应用统计、应用统计学、会计、会计学、财务管理、审计学等相关专业</w:t>
            </w:r>
          </w:p>
        </w:tc>
      </w:tr>
    </w:tbl>
    <w:p>
      <w:pPr>
        <w:pStyle w:val="Normal"/>
        <w:spacing w:lineRule="exact" w:line="440"/>
        <w:ind w:firstLine="640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kern w:val="0"/>
          <w:sz w:val="32"/>
          <w:szCs w:val="32"/>
          <w:shd w:fill="FFFFFF" w:val="clear"/>
        </w:rPr>
        <w:t>五、技术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研发部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组织制定、修改和监督执行公司技术管理制度、技术标准、生产操作技术规范；</w:t>
            </w:r>
          </w:p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开展技术指导，组织专业技术培训；</w:t>
            </w:r>
          </w:p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构建公司技术支撑体系、技术创新平台；</w:t>
            </w:r>
          </w:p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管理农业公司外聘技术人才和技术协作单位；</w:t>
            </w:r>
          </w:p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组织技术谈判，促进成果转化；推动技术协作，参加技术交流；</w:t>
            </w:r>
          </w:p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收集同行业前沿信息和政策方向，结合公司发展战略制订技术研发规划；</w:t>
            </w:r>
          </w:p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推动技术研发项目申报、评审与立项，项目实施与变更，项目验收与鉴定，科研</w:t>
            </w:r>
          </w:p>
          <w:p>
            <w:pPr>
              <w:pStyle w:val="TextBodyIndent"/>
              <w:spacing w:lineRule="exact" w:line="440"/>
              <w:ind w:right="-516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奖励申报事宜；协助解决技术异常问题。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届全日制毕业生，并取得毕业证和学位证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全日制本科以上学历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出生日期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以后，以身份证为准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工程、食品科学与工程、食品质量与安全、设施农业科学与工程、生物工程、农业等相关专业</w:t>
            </w:r>
          </w:p>
        </w:tc>
      </w:tr>
    </w:tbl>
    <w:p>
      <w:pPr>
        <w:pStyle w:val="2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31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qFormat/>
    <w:pPr>
      <w:widowControl w:val="false"/>
      <w:bidi w:val="0"/>
      <w:ind w:firstLine="579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right="-514" w:firstLine="645"/>
    </w:pPr>
    <w:rPr>
      <w:rFonts w:ascii="仿宋_GB2312" w:hAnsi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0:00Z</dcterms:created>
  <dc:creator>Administrator</dc:creator>
  <dc:description/>
  <cp:keywords/>
  <dc:language>en-US</dc:language>
  <cp:lastModifiedBy>User</cp:lastModifiedBy>
  <cp:lastPrinted>2023-02-27T09:44:00Z</cp:lastPrinted>
  <dcterms:modified xsi:type="dcterms:W3CDTF">2023-04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DD8222EE6470EA5090B7D8E9424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