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atLeast" w:line="400" w:before="280" w:after="280"/>
        <w:ind w:firstLine="59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面试考试规则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　</w:t>
      </w:r>
      <w:r>
        <w:rPr>
          <w:rFonts w:eastAsia="仿宋_GB2312"/>
          <w:kern w:val="0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  一、考生必须在面试当日上午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前到指定候考室报到，携带本人有效《居民身份证》、《面试通知书》和《内江市事业单位考聘工作人员报名信息表》参加面试抽签。抽签前，考生须接受工作人员安检。不按规定出示相关证件者，取消面试资格；未按规定时间到候考室报到的，视为缺考。因故不能参加面试或面试时因疾病等原因不能继续面试的，视同自愿放弃面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采取微格课和专业能力展示相结合的方式进行。每人备课时间为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，面试时间不超过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分钟。面试总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面试成绩保留小数点后两位。面试成绩低于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的，视为考核不合格，不予聘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备课及面试顺序由考生抽签确定。抽签后考生在候考室等候，由工作人员通知到备课室备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备课时间到后，由工作人员引领到面试室参加面试。考生不得将讲课题目和备课教材带离备课室，只能将在备课室撰写的教案带进面试室。考生在面试时，只能说明抽签顺序号，不得透露本人姓名等个人基本信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否则取消考生面试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考生面试结束后，在面试室外等候主考官通知并宣布面试成绩，并由考生现场签字确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面试所用教材和教案撰写用纸由面试工作领导小组提供，考生不得携带任何书籍、资料、器具、贵重物品和通讯工具等参加面试。如有携带，必须将书籍、资料、贵重物品和通讯工具（置于关闭状态）放入随带包统一存放于指定地方，交工作人员集中保管，如发生丢失，考场不予负责。考生面试后到考点指定地方凭身份证签字领取。否则，一经发现，无论使用与否，均作违纪处理，取消其面试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面试期间采用封闭的办法进行管理。服从考务工作人员的管理不得随意走动、喧哗。不得无理取闹，辱骂、威胁、报复工作人员。不得吸烟。考生需要入厕时，应向考务工作人员报告，经允许后逐一并由工作人员陪同前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面试结束后，不得再进入封闭地点或在考场附近逗留，不得将已讲课的内容以任何方式向其他考生和他人传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考生应诚信参考，遵守考场纪律和要求，有任何违规违纪行为，考场均按《四川省人事考试违规违纪行为处理办法（试行）》处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_Style 13"/>
    <w:basedOn w:val="Normal"/>
    <w:qFormat/>
    <w:pPr>
      <w:spacing w:lineRule="atLeast" w:line="240"/>
      <w:ind w:left="420" w:firstLine="420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12:00Z</dcterms:created>
  <dc:creator>User</dc:creator>
  <dc:description/>
  <cp:keywords/>
  <dc:language>en-US</dc:language>
  <cp:lastModifiedBy>User</cp:lastModifiedBy>
  <dcterms:modified xsi:type="dcterms:W3CDTF">2016-07-26T03:14:00Z</dcterms:modified>
  <cp:revision>2</cp:revision>
  <dc:subject/>
  <dc:title/>
</cp:coreProperties>
</file>