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远县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考核招聘全科医生特设岗位拟聘人员名单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2"/>
        <w:gridCol w:w="1073"/>
        <w:gridCol w:w="1018"/>
        <w:gridCol w:w="1135"/>
        <w:gridCol w:w="2362"/>
        <w:gridCol w:w="2225"/>
        <w:gridCol w:w="2508"/>
      </w:tblGrid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执业资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</w:tr>
      <w:tr>
        <w:trPr>
          <w:trHeight w:val="8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喻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都中医药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医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医结合</w:t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医科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医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</w:t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启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都中医药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医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</w:t>
            </w:r>
          </w:p>
        </w:tc>
      </w:tr>
      <w:tr>
        <w:trPr>
          <w:trHeight w:val="8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志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都中医药大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治医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医结合内科</w:t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华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卫生管理干部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医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医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8:00Z</dcterms:created>
  <dc:creator>User</dc:creator>
  <dc:description/>
  <cp:keywords/>
  <dc:language>en-US</dc:language>
  <cp:lastModifiedBy>51GHO</cp:lastModifiedBy>
  <cp:lastPrinted>2016-08-30T15:27:00Z</cp:lastPrinted>
  <dcterms:modified xsi:type="dcterms:W3CDTF">2016-08-30T07:28:00Z</dcterms:modified>
  <cp:revision>2</cp:revision>
  <dc:subject/>
  <dc:title>2014年内江市隆昌县全科医生特设岗位考核招聘报名汇总</dc:title>
</cp:coreProperties>
</file>