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内江市城市管理行政执法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公开考调局下属事业单位工作人员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扩大选人视野，充分发掘人才，按照内组发</w:t>
      </w:r>
      <w:r>
        <w:rPr>
          <w:rFonts w:eastAsia="仿宋_GB2312" w:ascii="仿宋_GB2312" w:hAnsi="仿宋_GB2312"/>
          <w:sz w:val="32"/>
          <w:szCs w:val="32"/>
        </w:rPr>
        <w:t>[2015]3</w:t>
      </w:r>
      <w:r>
        <w:rPr>
          <w:rFonts w:ascii="仿宋_GB2312" w:hAnsi="仿宋_GB2312" w:eastAsia="仿宋_GB2312"/>
          <w:sz w:val="32"/>
          <w:szCs w:val="32"/>
        </w:rPr>
        <w:t>号文件要求，经局党组研究同意，遵循“公开、平等、竞争、择优”的原则，根据工作需要，内江市城市管理行政执法局下属的内江城市管理行政执法支队（参照公务员法管理事业单位）、内江市环境卫生管理处（公益一类事业单位）拟面向全市公开考调工作人员。特制定本方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调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级党政机关及参公事业单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考调职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江城市管理行政执法支队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其中：支队机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支队直属大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内江市环境卫生管理处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考调条件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报名人员应具备下列资格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，具有公务员或参照公务员法管理人员身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思想政治过硬，品德优良，遵纪守法，勤政务实，有强烈的事业心和奉献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热爱城管工作，综合素质好，有较强的文字综合能力、组织协调能力，身心健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两年以上工作经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会计专业优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科及以上学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年度考核均为称职及以上等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具有下列情形之一的，不得报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国家、省、市相关规定明确了最低服务期的人员，工作没有达到规定期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过刑事、党纪政纪处分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律、法规规定的其他情形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调程序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发布公告。</w:t>
      </w:r>
      <w:r>
        <w:rPr>
          <w:rFonts w:ascii="仿宋_GB2312" w:hAnsi="仿宋_GB2312" w:eastAsia="仿宋_GB2312"/>
          <w:sz w:val="32"/>
          <w:szCs w:val="32"/>
        </w:rPr>
        <w:t>公布考调的范围、报考条件、报名办法及选拔程序、《公开考调工作人员报名表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报名及资格审查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报名时间：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楷体" w:eastAsia="仿宋_GB2312"/>
          <w:sz w:val="32"/>
          <w:szCs w:val="32"/>
        </w:rPr>
        <w:t>日—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9</w:t>
      </w:r>
      <w:r>
        <w:rPr>
          <w:rFonts w:ascii="仿宋_GB2312" w:hAnsi="仿宋_GB2312" w:cs="楷体" w:eastAsia="仿宋_GB2312"/>
          <w:sz w:val="32"/>
          <w:szCs w:val="32"/>
        </w:rPr>
        <w:t>日（节假日除外）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市城管执法局人事科，联系电话：</w:t>
      </w:r>
      <w:r>
        <w:rPr>
          <w:rFonts w:eastAsia="仿宋_GB2312" w:ascii="仿宋_GB2312" w:hAnsi="仿宋_GB2312"/>
          <w:sz w:val="32"/>
          <w:szCs w:val="32"/>
        </w:rPr>
        <w:t>2228815</w:t>
      </w:r>
      <w:r>
        <w:rPr>
          <w:rFonts w:ascii="仿宋_GB2312" w:hAnsi="仿宋_GB2312" w:eastAsia="仿宋_GB2312"/>
          <w:sz w:val="32"/>
          <w:szCs w:val="32"/>
        </w:rPr>
        <w:t>，联系人：吴春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可以以组织名义推荐报名，也可以以个人身份自荐报名（须经单位书面同意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人员须在报名前下载并填报《公开考调工作人员报名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时需携带本人身份证、工作证（或组织证明）、学历证书、学位证书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能证明本人工作能力和工作业绩的证书（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及相关文字材料（调研报告、领导讲话、重要文件、工作方案等）；《公开选调工作人员报名表》一式二份和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城管执法局将按照《公务员法》的要求和本《方案》确定的基本条件，对报名人员进行资格审查，符合条件的确定为参加考试人员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组织考核（时间、地点另行通知）。</w:t>
      </w:r>
      <w:r>
        <w:rPr>
          <w:rFonts w:ascii="仿宋_GB2312" w:hAnsi="仿宋_GB2312" w:eastAsia="仿宋_GB2312"/>
          <w:sz w:val="32"/>
          <w:szCs w:val="32"/>
        </w:rPr>
        <w:t>考核分笔试和面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环节，笔试作为基本条件。依据笔试成绩从高到低，按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确定面试人选。面试采取面谈的方式进行，以测试基本素质为主。考核成绩实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，其中笔试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，面试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体检（时间、地点另行通知）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据考核总成绩从高到低，按考调人数等额确定参加体检人选。总成绩相等时，笔试成绩高者为体检人选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标准按照《公务员录用体检通用标准（试行）》（国人部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和《关于修订〈公务员录用体检通用标准（试行）〉及〈公务员录用体检操作手册（试行）〉的通知》（国人部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规定执行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体检对象不合格出现空缺时，按总成绩从高到低依次递补，如果总成绩相等，则由笔试成绩高的递补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五）考察（时间另行通知）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体检合格情况，经局党组会议研究决定，按考调人数等额确定考察对象，并组织人员进行实地考察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被考察对象不合格出现空缺时，按总成绩从高到低依次递补，经体检合格后再进行考察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六）试用。</w:t>
      </w:r>
      <w:r>
        <w:rPr>
          <w:rFonts w:ascii="仿宋_GB2312" w:hAnsi="仿宋_GB2312" w:eastAsia="仿宋_GB2312"/>
          <w:sz w:val="32"/>
          <w:szCs w:val="32"/>
        </w:rPr>
        <w:t>采取借用的方式，在局科室进行试用，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期满后进行试用考核评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七）调入。</w:t>
      </w:r>
      <w:r>
        <w:rPr>
          <w:rFonts w:ascii="仿宋_GB2312" w:hAnsi="仿宋_GB2312" w:eastAsia="仿宋_GB2312"/>
          <w:sz w:val="32"/>
          <w:szCs w:val="32"/>
        </w:rPr>
        <w:t>经试用考核评定合格者，经局党组会议研究，确定调入对象。按程序办理正式调动手续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考调工作组织机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考调质量，使考调工作严格按照程序进行，成立市城管执法局公开考调工作领导小组，局党组书记、局长郑敏任组长，局党组成员任副组长，局相关科室人员为成员，领导小组统揽整个考调工作。领导小组下设办公室，办公室设在局人事科，负责经办具体工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考调工作纪律及监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公开考调工作的顺利进行，要严守组织人事工作的有关要求，确保公开、公正、公平，维护考调工作的严肃性，欢迎予以监督。监督举报电话：</w:t>
      </w:r>
      <w:r>
        <w:rPr>
          <w:rFonts w:eastAsia="仿宋_GB2312" w:ascii="仿宋_GB2312" w:hAnsi="仿宋_GB2312"/>
          <w:sz w:val="32"/>
          <w:szCs w:val="32"/>
        </w:rPr>
        <w:t>22288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属事业单位公开考调工作人员报名表</w:t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江市城市管理行政执法局</w:t>
      </w:r>
    </w:p>
    <w:p>
      <w:pPr>
        <w:pStyle w:val="Normal"/>
        <w:spacing w:lineRule="exact" w:line="40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3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内江市城市管理行政执法局</w:t>
      </w:r>
    </w:p>
    <w:tbl>
      <w:tblPr>
        <w:tblW w:w="103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9"/>
        <w:gridCol w:w="641"/>
        <w:gridCol w:w="619"/>
        <w:gridCol w:w="641"/>
        <w:gridCol w:w="79"/>
        <w:gridCol w:w="720"/>
        <w:gridCol w:w="266"/>
        <w:gridCol w:w="274"/>
        <w:gridCol w:w="1001"/>
        <w:gridCol w:w="79"/>
        <w:gridCol w:w="1901"/>
        <w:gridCol w:w="1721"/>
      </w:tblGrid>
      <w:tr>
        <w:trPr>
          <w:trHeight w:val="600" w:hRule="atLeast"/>
        </w:trPr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下属事业单位公开考调工作人员报名表</w:t>
            </w:r>
          </w:p>
        </w:tc>
      </w:tr>
      <w:tr>
        <w:trPr>
          <w:trHeight w:val="450" w:hRule="atLeast"/>
        </w:trPr>
        <w:tc>
          <w:tcPr>
            <w:tcW w:w="1036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学院及专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报考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7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填表说明：</w:t>
      </w: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right" w:pos="8312" w:leader="none"/>
        </w:tabs>
        <w:spacing w:lineRule="exact" w:line="400"/>
        <w:ind w:firstLine="1198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</w:rPr>
        <w:t>．考核等次主要填写在现任职机关历年的年度考核等次。</w:t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9:00Z</dcterms:created>
  <dc:creator>lenovo</dc:creator>
  <dc:description/>
  <cp:keywords/>
  <dc:language>en-US</dc:language>
  <cp:lastModifiedBy>User</cp:lastModifiedBy>
  <cp:lastPrinted>2016-09-02T09:27:00Z</cp:lastPrinted>
  <dcterms:modified xsi:type="dcterms:W3CDTF">2016-09-02T01:29:00Z</dcterms:modified>
  <cp:revision>38</cp:revision>
  <dc:subject/>
  <dc:title>关于公开遴选局机关工作人员的工作方案</dc:title>
</cp:coreProperties>
</file>