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  <w:tab w:val="center" w:pos="4422" w:leader="none"/>
        </w:tabs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遴选单位咨询地址及联系电话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3"/>
        <w:gridCol w:w="3511"/>
        <w:gridCol w:w="1822"/>
      </w:tblGrid>
      <w:tr>
        <w:trPr>
          <w:tblHeader w:val="true"/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发改委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万年路政府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617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人事科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38131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财政局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58852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中级法院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金泉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68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0720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公安局及下属单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西华路二段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0630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科学技术和知识产权局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市政府新区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楼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236280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四川南充经济开发区财政局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嘉陵区文峰大道中段南充经济开发区企业服务中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3698100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食品药品监督稽查支队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金鱼岭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541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326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2259768</w:t>
            </w:r>
          </w:p>
        </w:tc>
      </w:tr>
      <w:tr>
        <w:trPr>
          <w:trHeight w:val="446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职工社会保险事业管理局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南充市顺庆区北湖路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05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、</w:t>
            </w: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24"/>
                <w:szCs w:val="24"/>
              </w:rPr>
              <w:t>室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Times New Roman" w:ascii="Times New Roman" w:hAnsi="Times New Roman"/>
                <w:b/>
                <w:bCs/>
                <w:sz w:val="24"/>
                <w:szCs w:val="24"/>
              </w:rPr>
              <w:t>0817-2801353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6:00Z</dcterms:created>
  <dc:creator>lenovo</dc:creator>
  <dc:description/>
  <cp:keywords/>
  <dc:language>en-US</dc:language>
  <cp:lastModifiedBy>lenovo</cp:lastModifiedBy>
  <dcterms:modified xsi:type="dcterms:W3CDTF">2018-01-13T03:21:00Z</dcterms:modified>
  <cp:revision>1</cp:revision>
  <dc:subject/>
  <dc:title>遴选单位咨询地址及联系电话</dc:title>
</cp:coreProperties>
</file>