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/>
        <w:ind w:firstLine="585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</w:rPr>
        <w:t xml:space="preserve"> </w:t>
      </w:r>
    </w:p>
    <w:p>
      <w:pPr>
        <w:pStyle w:val="Normal"/>
        <w:spacing w:lineRule="atLeast" w:line="555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附件：</w:t>
      </w:r>
    </w:p>
    <w:tbl>
      <w:tblPr>
        <w:tblW w:w="950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939"/>
        <w:gridCol w:w="765"/>
        <w:gridCol w:w="3090"/>
        <w:gridCol w:w="135"/>
        <w:gridCol w:w="1050"/>
        <w:gridCol w:w="885"/>
        <w:gridCol w:w="780"/>
        <w:gridCol w:w="1133"/>
        <w:gridCol w:w="112"/>
        <w:gridCol w:w="15"/>
      </w:tblGrid>
      <w:tr>
        <w:trPr>
          <w:trHeight w:val="1815" w:hRule="atLeast"/>
        </w:trPr>
        <w:tc>
          <w:tcPr>
            <w:tcW w:w="9489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44"/>
              </w:rPr>
              <w:t>芦山县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4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44"/>
              </w:rPr>
              <w:t>年上半年公开考核招聘急需紧缺专业事业单位工作人员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4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44"/>
              </w:rPr>
              <w:t>第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44"/>
              </w:rPr>
              <w:t>三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44"/>
              </w:rPr>
              <w:t>批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4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44"/>
              </w:rPr>
              <w:t>面试成绩汇总表及进入体检人员名单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性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报考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职位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面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排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胥媛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大川河自然保护区管理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袁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芦山县森林病虫防治检疫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樊智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张盟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谢文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4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王亚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刘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李思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羚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芝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习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任玲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艳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李茂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余佳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王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付泳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冯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兰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" w:hanging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刘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黎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赵连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王虹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文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王晨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乡镇农技推广中心（派驻双石、大川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姮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农业技术推广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冉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水利工程总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高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水利工程总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冯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水利工程总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杨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水利工程总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赵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水利工程总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杜成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水利工程总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水利工程总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钟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水利工程总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李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水利工程总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王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不动产交易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5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7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李欣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刘柏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杨爱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廖紫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卫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周琼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陈巧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庹琳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陈晴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余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李星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杨颜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县人力资源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寇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产业园区管委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8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已考取其它单位，自愿放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毕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产业园区管委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递补为第一名，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先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产业园区管委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杨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产业园区管委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许龙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产业园区管委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吕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产业园区管委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代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产业园区管委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杨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芦山县七一仁加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七一仁加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邹卓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七一仁加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李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七一仁加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赵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七一仁加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杨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七一仁加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娟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七一仁加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喻得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七一仁加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陈诗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七一仁加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许龙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七一仁加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赵丹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七一仁加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杨帮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lang w:bidi="ar"/>
              </w:rPr>
              <w:t>芦山县龙门晨阳希望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  <w:t>20160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乐阳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龙门晨阳希望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骆忠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龙门晨阳希望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张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龙门晨阳希望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欧文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芦山县龙门晨阳希望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160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lang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2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5:00Z</dcterms:created>
  <dc:creator>hp</dc:creator>
  <dc:description/>
  <dc:language>en-US</dc:language>
  <cp:lastModifiedBy>Administrator</cp:lastModifiedBy>
  <cp:lastPrinted>2016-06-21T10:22:00Z</cp:lastPrinted>
  <dcterms:modified xsi:type="dcterms:W3CDTF">2016-06-21T03:05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