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成都市新都区面向社会考核招聘卫生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技术人员报名表</w:t>
      </w:r>
    </w:p>
    <w:tbl>
      <w:tblPr>
        <w:tblW w:w="919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"/>
        <w:gridCol w:w="2066"/>
        <w:gridCol w:w="1410"/>
        <w:gridCol w:w="1193"/>
        <w:gridCol w:w="851"/>
        <w:gridCol w:w="919"/>
        <w:gridCol w:w="1744"/>
      </w:tblGrid>
      <w:tr>
        <w:trPr>
          <w:trHeight w:val="621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应聘岗位</w:t>
            </w:r>
          </w:p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及岗位代码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照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码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民    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性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 别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籍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贯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26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户        口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所  在  地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/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填入学前的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出  生  地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家庭详细地 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址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家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 庭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主要成员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以上填写信息属实，如有弄虚作假，本人愿意承担一切后果。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承诺人（本人亲笔签名）：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9:00Z</dcterms:created>
  <dc:creator>番茄花园</dc:creator>
  <dc:description/>
  <cp:keywords/>
  <dc:language>en-US</dc:language>
  <cp:lastModifiedBy>dbhm</cp:lastModifiedBy>
  <cp:lastPrinted>2013-12-26T09:45:00Z</cp:lastPrinted>
  <dcterms:modified xsi:type="dcterms:W3CDTF">2017-10-27T01:36:00Z</dcterms:modified>
  <cp:revision>6</cp:revision>
  <dc:subject/>
  <dc:title>成都市温江区关于教育部直属师范大学免费师范毕业生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