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雅安市公安消防支队文职人员招聘报名表 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"/>
        <w:gridCol w:w="838"/>
        <w:gridCol w:w="210"/>
        <w:gridCol w:w="209"/>
        <w:gridCol w:w="744"/>
        <w:gridCol w:w="651"/>
        <w:gridCol w:w="6"/>
        <w:gridCol w:w="230"/>
        <w:gridCol w:w="849"/>
        <w:gridCol w:w="228"/>
        <w:gridCol w:w="1436"/>
        <w:gridCol w:w="722"/>
        <w:gridCol w:w="1782"/>
      </w:tblGrid>
      <w:tr>
        <w:trPr>
          <w:trHeight w:val="849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 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 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1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55" w:firstLine="144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时间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、系及专业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特长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爱好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2"/>
                <w:szCs w:val="22"/>
              </w:rPr>
              <w:t>身  份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2"/>
                <w:szCs w:val="22"/>
              </w:rPr>
              <w:t>证  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通信地址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 邮 编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  系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电  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视频编辑软件精通情况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8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媒体工作从事情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  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123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2"/>
                <w:szCs w:val="22"/>
              </w:rPr>
              <w:t>及重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2"/>
                <w:szCs w:val="22"/>
              </w:rPr>
              <w:t>要社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2"/>
                <w:szCs w:val="22"/>
              </w:rPr>
              <w:t>会关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2"/>
                <w:szCs w:val="22"/>
              </w:rPr>
              <w:t>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称 谓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76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sz w:val="22"/>
          <w:szCs w:val="22"/>
        </w:rPr>
        <w:t xml:space="preserve">注意事项： </w:t>
      </w:r>
      <w:r>
        <w:rPr>
          <w:rFonts w:ascii="宋体;SimSun" w:hAnsi="宋体;SimSun" w:cs="宋体;SimSun"/>
          <w:b/>
          <w:sz w:val="22"/>
          <w:szCs w:val="22"/>
        </w:rPr>
        <w:t>本表除“资格审查意见”栏外，其余均须填写，没有的事项填“无”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1:00Z</dcterms:created>
  <dc:creator>2</dc:creator>
  <dc:description/>
  <cp:keywords/>
  <dc:language>en-US</dc:language>
  <cp:lastModifiedBy>wei</cp:lastModifiedBy>
  <cp:lastPrinted>2015-09-11T16:33:00Z</cp:lastPrinted>
  <dcterms:modified xsi:type="dcterms:W3CDTF">2015-09-11T08:41:00Z</dcterms:modified>
  <cp:revision>2</cp:revision>
  <dc:subject/>
  <dc:title>雅安市青年创业促进会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