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内江经济技术开发区实验学校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考调教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考岗位 ：                 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850"/>
        <w:gridCol w:w="851"/>
        <w:gridCol w:w="134"/>
        <w:gridCol w:w="1000"/>
        <w:gridCol w:w="1984"/>
        <w:gridCol w:w="142"/>
        <w:gridCol w:w="1927"/>
        <w:gridCol w:w="28"/>
      </w:tblGrid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 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招或调入时间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聘任时间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级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考核等级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及班级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40"/>
                <w:sz w:val="30"/>
                <w:szCs w:val="30"/>
              </w:rPr>
              <w:t>主要工作经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140"/>
                <w:sz w:val="10"/>
                <w:szCs w:val="10"/>
              </w:rPr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4" w:hanging="0"/>
              <w:rPr>
                <w:rFonts w:ascii="宋体;SimSun" w:hAnsi="宋体;SimSun" w:cs="宋体;SimSun"/>
                <w:sz w:val="28"/>
                <w:szCs w:val="10"/>
              </w:rPr>
            </w:pPr>
            <w:r>
              <w:rPr>
                <w:rFonts w:cs="宋体;SimSun" w:ascii="宋体;SimSun" w:hAnsi="宋体;SimSun"/>
                <w:sz w:val="28"/>
                <w:szCs w:val="1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pacing w:val="140"/>
                <w:sz w:val="30"/>
                <w:szCs w:val="30"/>
              </w:rPr>
              <w:t>个人奖惩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33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40"/>
                <w:sz w:val="30"/>
                <w:szCs w:val="30"/>
              </w:rPr>
              <w:t>报考人承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40"/>
                <w:sz w:val="30"/>
                <w:szCs w:val="30"/>
              </w:rPr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5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我已仔细阅读本次公告，理解其内容，本人郑重承诺：  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报名时我所填写的基本信息真实可靠，所提供的证书、证</w:t>
            </w:r>
          </w:p>
          <w:p>
            <w:pPr>
              <w:pStyle w:val="TextBody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件、证明等报名材料真实有效。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TextBody"/>
              <w:spacing w:lineRule="exact" w:line="500"/>
              <w:ind w:firstLine="5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以上承诺本人将严格遵守，如有违反，本人愿意承担一切后果， 并自愿接受有关部门处理。</w:t>
            </w:r>
          </w:p>
          <w:p>
            <w:pPr>
              <w:pStyle w:val="TextBody"/>
              <w:spacing w:lineRule="exact" w:line="500"/>
              <w:ind w:firstLine="33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33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报考人签名：             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476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0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现工作岗位”填写现任教学段和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教师资格证类型”填写教师资格证学段和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专业技术职称”填写学科和职称等级，如“语文高级教师”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报考岗位”填写拟应聘的学科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格中时间填写为数字加小圆点，如“</w:t>
      </w:r>
      <w:r>
        <w:rPr>
          <w:rFonts w:cs="宋体;SimSun" w:ascii="宋体;SimSun" w:hAnsi="宋体;SimSun"/>
          <w:sz w:val="28"/>
          <w:szCs w:val="28"/>
        </w:rPr>
        <w:t>2019.01.01”</w:t>
      </w:r>
    </w:p>
    <w:p>
      <w:pPr>
        <w:pStyle w:val="Normal"/>
        <w:tabs>
          <w:tab w:val="clear" w:pos="420"/>
          <w:tab w:val="left" w:pos="1703" w:leader="none"/>
        </w:tabs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此表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b/>
      <w:bCs/>
      <w:kern w:val="2"/>
      <w:sz w:val="24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8:00Z</dcterms:created>
  <dc:creator>null</dc:creator>
  <dc:description/>
  <dc:language>en-US</dc:language>
  <cp:lastModifiedBy>xbany</cp:lastModifiedBy>
  <cp:lastPrinted>2019-04-25T15:42:00Z</cp:lastPrinted>
  <dcterms:modified xsi:type="dcterms:W3CDTF">2019-04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